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78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_Hlk131159669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ктору Религиозной организации: </w:t>
      </w:r>
    </w:p>
    <w:p>
      <w:pPr>
        <w:pStyle w:val="Normal"/>
        <w:spacing w:lineRule="auto" w:line="360" w:before="0" w:after="0"/>
        <w:ind w:left="4678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разовательная организация высшего </w:t>
      </w:r>
    </w:p>
    <w:p>
      <w:pPr>
        <w:pStyle w:val="Normal"/>
        <w:spacing w:lineRule="auto" w:line="360" w:before="0" w:after="0"/>
        <w:ind w:left="4678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разования «Северо-Кавказский Исламский </w:t>
      </w:r>
    </w:p>
    <w:p>
      <w:pPr>
        <w:pStyle w:val="Normal"/>
        <w:spacing w:lineRule="auto" w:line="360" w:before="0" w:after="0"/>
        <w:ind w:left="4678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ниверситет имени Имама Абу Ханифы» </w:t>
      </w:r>
    </w:p>
    <w:p>
      <w:pPr>
        <w:pStyle w:val="Normal"/>
        <w:spacing w:lineRule="auto" w:line="360" w:before="0" w:after="0"/>
        <w:ind w:left="467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Шибзухову М.М.  </w:t>
      </w:r>
    </w:p>
    <w:p>
      <w:pPr>
        <w:pStyle w:val="Normal"/>
        <w:spacing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_Hlk131159669"/>
      <w:bookmarkStart w:id="2" w:name="_Hlk131159669"/>
      <w:bookmarkEnd w:id="2"/>
    </w:p>
    <w:tbl>
      <w:tblPr>
        <w:tblW w:w="9645" w:type="dxa"/>
        <w:jc w:val="left"/>
        <w:tblInd w:w="0" w:type="dxa"/>
        <w:tblLayout w:type="fixed"/>
        <w:tblCellMar>
          <w:top w:w="37" w:type="dxa"/>
          <w:left w:w="0" w:type="dxa"/>
          <w:bottom w:w="0" w:type="dxa"/>
          <w:right w:w="0" w:type="dxa"/>
        </w:tblCellMar>
      </w:tblPr>
      <w:tblGrid>
        <w:gridCol w:w="4684"/>
        <w:gridCol w:w="4961"/>
      </w:tblGrid>
      <w:tr>
        <w:trPr>
          <w:trHeight w:val="2276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амилия 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мя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чество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ата рождения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ражданство __________________________ </w:t>
            </w:r>
          </w:p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_________№__________________ </w:t>
            </w:r>
          </w:p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гда и кем выдан: _____________________</w:t>
            </w:r>
          </w:p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</w:t>
            </w:r>
          </w:p>
        </w:tc>
      </w:tr>
    </w:tbl>
    <w:p>
      <w:pPr>
        <w:pStyle w:val="Normal"/>
        <w:spacing w:lineRule="auto" w:line="369" w:before="0" w:after="0"/>
        <w:ind w:firstLine="397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9" w:before="0" w:after="0"/>
        <w:ind w:firstLine="39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ЯВЛЕНИЕ </w:t>
      </w:r>
    </w:p>
    <w:p>
      <w:pPr>
        <w:pStyle w:val="Normal"/>
        <w:spacing w:lineRule="auto" w:line="36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шу допустить меня к вступительным испытаниям и участию в конкурсе по направлению подготовки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8.03.01</w:t>
        <w:tab/>
        <w:t xml:space="preserve">Теолог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 форме обучения. 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чной/заоч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850" w:leader="none"/>
          <w:tab w:val="center" w:pos="5247" w:leader="none"/>
        </w:tabs>
        <w:spacing w:lineRule="auto" w:line="268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шу засчитать в качестве результатов вступительных испытаний следующее: </w:t>
      </w:r>
    </w:p>
    <w:p>
      <w:pPr>
        <w:pStyle w:val="Normal"/>
        <w:tabs>
          <w:tab w:val="clear" w:pos="720"/>
          <w:tab w:val="center" w:pos="850" w:leader="none"/>
          <w:tab w:val="center" w:pos="5247" w:leader="none"/>
        </w:tabs>
        <w:spacing w:lineRule="auto" w:line="268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465" w:type="dxa"/>
        <w:jc w:val="left"/>
        <w:tblInd w:w="-147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2967"/>
        <w:gridCol w:w="1241"/>
        <w:gridCol w:w="3560"/>
        <w:gridCol w:w="1697"/>
      </w:tblGrid>
      <w:tr>
        <w:trPr>
          <w:trHeight w:val="47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едме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ГЭ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метка (балл) в стобальной системе или место на олимпиа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сдач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себе сообщаю следующие сведения: </w:t>
      </w:r>
    </w:p>
    <w:p>
      <w:pPr>
        <w:pStyle w:val="Normal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ончил (а) в ___________ году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8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образовательную организацию (МОУ, лицей, гимназия или друго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ую образовательную организац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ую организацию высшего 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ттестат </w:t>
      </w:r>
      <w:r>
        <w:rPr>
          <w:rFonts w:eastAsia="Wingdings"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диплом </w:t>
      </w:r>
      <w:r>
        <w:rPr>
          <w:rFonts w:eastAsia="Wingdings"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рия ____________________ № _______________________________________________ ,  кем и когда выдан </w:t>
      </w:r>
    </w:p>
    <w:p>
      <w:pPr>
        <w:pStyle w:val="Normal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щежитие: нуждаюсь </w:t>
      </w:r>
      <w:r>
        <w:rPr>
          <w:rFonts w:eastAsia="Wingdings"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не нуждаюсь </w:t>
      </w:r>
      <w:r>
        <w:rPr>
          <w:rFonts w:eastAsia="Wingdings"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tbl>
      <w:tblPr>
        <w:tblW w:w="10918" w:type="dxa"/>
        <w:jc w:val="left"/>
        <w:tblInd w:w="-998" w:type="dxa"/>
        <w:tblLayout w:type="fixed"/>
        <w:tblCellMar>
          <w:top w:w="14" w:type="dxa"/>
          <w:left w:w="108" w:type="dxa"/>
          <w:bottom w:w="0" w:type="dxa"/>
          <w:right w:w="66" w:type="dxa"/>
        </w:tblCellMar>
      </w:tblPr>
      <w:tblGrid>
        <w:gridCol w:w="5872"/>
        <w:gridCol w:w="5046"/>
      </w:tblGrid>
      <w:tr>
        <w:trPr>
          <w:trHeight w:val="1121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мерен сдавать вступительные испытания, проводимые Университетом самостоятельно (указать перечень вступительных испытаний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74765" cy="18415"/>
                      <wp:effectExtent l="0" t="0" r="0" b="0"/>
                      <wp:docPr id="1" name="Group 460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4880" cy="18360"/>
                                <a:chOff x="0" y="0"/>
                                <a:chExt cx="63748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4880" cy="18360"/>
                                </a:xfrm>
                                <a:custGeom>
                                  <a:avLst/>
                                  <a:gdLst>
                                    <a:gd name="textAreaLeft" fmla="*/ 0 w 3614040"/>
                                    <a:gd name="textAreaRight" fmla="*/ 3614400 w 361404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74638" h="18288">
                                      <a:moveTo>
                                        <a:pt x="0" y="0"/>
                                      </a:moveTo>
                                      <a:lnTo>
                                        <a:pt x="6374638" y="0"/>
                                      </a:lnTo>
                                      <a:lnTo>
                                        <a:pt x="6374638" y="18288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047" style="position:absolute;margin-left:0pt;margin-top:0pt;width:501.95pt;height:1.45pt" coordorigin="0,0" coordsize="10039,29">
                      <v:shape id="shape_0" ID="Shape 48000" coordsize="6374638,18288" path="m0,0l6374638,0l6374638,18288l0,18288l0,0e" fillcolor="black" stroked="f" o:allowincell="t" style="position:absolute;left:0;top:0;width:10038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90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указать перечень вступительных испытаний и специальных услови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достижения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особ возврата поданных документов в случае не поступления на обучение (в случае представления оригиналов документов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918" w:type="dxa"/>
        <w:jc w:val="left"/>
        <w:tblInd w:w="-998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9502"/>
        <w:gridCol w:w="1416"/>
      </w:tblGrid>
      <w:tr>
        <w:trPr>
          <w:trHeight w:val="56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 с тем, что за предоставление подложных документов и недостоверных сведений несу ответственность в соответствии с действующим законодательством РФ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лицензией на осуществление образовательной деятельности (с приложениями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информацией об отсутствии свидетельства о государственной аккредит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Л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тверждаю, что не осуществлял одновременную подачу заявлений о приеме более чем в 5 образовательных организаций высшего образования, включая настоящий Университет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тверждаю, что не осуществлял одновременную подачу заявлений о приеме в настоящем Университете более чем по 3 направлениям подготовк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правилами подачи апелляции при приеме на первый курс по результатам проведения вступительных испытаний, проводимых вузом, ОЗНАКОМЛ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датами завершения представления поступающими заявления о согласии на зачисление и оригинала документа установленного образца ОЗНАКОМЛ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гласен на обработку Университетом своих персональных данных в свя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хождением процедуры конкурсного отбора для обучения и последующего обучения (в случае зачисления)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кже даю согласие на публикацию моих персональных данных на официальном сайте Университета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ki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информацией о предоставляемых поступающим особых правах и преимуществах при приеме на обучение по программам ОЗНАКОМЛ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случае непоступления обязуюсь забрать оригиналы документов в течении 30 календарных дней личн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18" w:leader="none"/>
          <w:tab w:val="center" w:pos="8260" w:leader="none"/>
        </w:tabs>
        <w:spacing w:lineRule="auto" w:line="2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____» _________________ 20    г.      _______________ </w:t>
        <w:tab/>
        <w:t xml:space="preserve">  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                                                       Ф И 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142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830" w:right="249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ind w:left="1133" w:right="54" w:hanging="0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u-cdum.ru/" TargetMode="External"/><Relationship Id="rId3" Type="http://schemas.openxmlformats.org/officeDocument/2006/relationships/hyperlink" Target="https://skiu.ru/" TargetMode="External"/><Relationship Id="rId4" Type="http://schemas.openxmlformats.org/officeDocument/2006/relationships/hyperlink" Target="http://riu-cdu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3:00Z</dcterms:created>
  <dc:creator>Приёмная комиссия</dc:creator>
  <dc:description/>
  <cp:keywords/>
  <dc:language>en-US</dc:language>
  <cp:lastModifiedBy>SKIU SKIUKBR</cp:lastModifiedBy>
  <dcterms:modified xsi:type="dcterms:W3CDTF">2025-07-09T08:41:00Z</dcterms:modified>
  <cp:revision>9</cp:revision>
  <dc:subject/>
  <dc:title/>
</cp:coreProperties>
</file>