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0" w:right="0" w:gutter="0" w:header="0" w:top="0" w:footer="284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147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147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031" w:type="dxa"/>
        <w:jc w:val="left"/>
        <w:tblInd w:w="-286" w:type="dxa"/>
        <w:tblLayout w:type="fixed"/>
        <w:tblCellMar>
          <w:top w:w="40" w:type="dxa"/>
          <w:left w:w="75" w:type="dxa"/>
          <w:bottom w:w="18" w:type="dxa"/>
          <w:right w:w="66" w:type="dxa"/>
        </w:tblCellMar>
      </w:tblPr>
      <w:tblGrid>
        <w:gridCol w:w="1004"/>
        <w:gridCol w:w="8734"/>
        <w:gridCol w:w="44"/>
        <w:gridCol w:w="2835"/>
        <w:gridCol w:w="2414"/>
      </w:tblGrid>
      <w:tr>
        <w:trPr>
          <w:trHeight w:val="648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ганизационная работа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 и совершенствование содержания и конкретных форм воспитательной работы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9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суждение на заседаниях Ученого Совета, деканата, кафедр и общественных организаций проблем учебно-воспитательной работы с обучающихся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ка и представление отчётов, информации о ходе воспитательного процесса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92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работы студенческих творческих коллективов, спортивных секций и иных студенческих объединений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85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участия работников в совещаниях, семинарах и конференциях в области воспитательного процесса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72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общее руководство деятельностью кураторов учебных групп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ниторинг студенческой среды, вовлечение обучающихся в процедуры независимой оценки качества образования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мен опытом воспитательной и социальной работы с другими образовательными организациями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10" w:hRule="atLeast"/>
        </w:trPr>
        <w:tc>
          <w:tcPr>
            <w:tcW w:w="15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53" w:type="dxa"/>
              <w:bottom w:w="0" w:type="dxa"/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ормационная работа</w:t>
            </w:r>
          </w:p>
        </w:tc>
      </w:tr>
      <w:tr>
        <w:trPr>
          <w:trHeight w:val="61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53" w:type="dxa"/>
              <w:bottom w:w="0" w:type="dxa"/>
              <w:right w:w="72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53" w:type="dxa"/>
              <w:bottom w:w="0" w:type="dxa"/>
              <w:right w:w="72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формирование обучающихся об организации воспитательной и социальной работы с использованием различных информационных ресурсов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53" w:type="dxa"/>
              <w:bottom w:w="0" w:type="dxa"/>
              <w:right w:w="72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153" w:type="dxa"/>
              <w:bottom w:w="0" w:type="dxa"/>
              <w:right w:w="72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 системы мониторинга студенческой среды по социально значимым проблемам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9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дание и своевременное размещение информационных материалов, изготовление наглядной агитации по актуальным и памятным событиям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888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стематическое освещение: опыта воспитательной и социальной работы; новостей об участии обучающихся в мероприятиях, деятельности органов студенческого самоуправления на всех доступных информационных ресурсах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833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дание и ведение тематических групп в социальных сетях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воевременная подготовка материалов о работе студенческого совета.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ганизация деятельности студенческого самоуправления</w:t>
            </w:r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деятельности Студенческого Совета обучающихся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влечение студенческого актива к участию в работе советов, учебных, социальных и других комиссий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адресной помощи обучающимся из категории инвалидов 1-3 групп, студентам из малообеспеченных семей, семейным студентам, студентам, имеющим детей. Учет студентов из числа социально незащищенных категорий: сирот, инвалидов, беженцев, малоимущих и многодетных семей, семейных студентов.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firstLine="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материального и нематериального стимулирования активной деятельности студенческого сообщества. Поощрение обучающихся за высокие результаты в научной, учебной, культурной, спортивной и общественной жизни.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ректор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работы постоянно действующей комиссии с целью профилактики нарушений правил внутреннего распорядка.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ректор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62" w:type="dxa"/>
              <w:bottom w:w="23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ind w:firstLine="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содействие участию студенческого актива в молодежных форумах различного уровня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ректор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326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с первокурсниками и студенческим советом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62" w:type="dxa"/>
              <w:bottom w:w="0" w:type="dxa"/>
              <w:right w:w="51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текущей успеваемости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3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собраний и кураторских часов в группах с целью обсуждения успеваемости и посещаемости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928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накомление обучающихся с правилами поведения в высшем учебном заведении, привлечение их к контролю порядка и активной работе по предупреждению правонарушений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4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собраний кураторов для обсуждения вопросов организации воспитательной работы в учебных группах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94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лизация творческого потенциала обучающихся, выявление талантливой молодежи посредством организации специализированных конкурсов и фестивалей в культурно-массовой сфере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94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мероприятий, посвященных памятным и историческим датам, посещение детских домов, участие в благотворительных акциях, в субботниках по благоустройству территорий вуза, поездках по историческим местам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82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мастер-классов, обучающих семинаров, занятий, тренингов для студенческого актива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7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влечение первокурсников в проведение научно- практических олимпиад и конференций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участия первокурсников в мероприятиях университета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общежития кураторами академических групп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 посещаемости занятий студентов академической группы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7" w:type="dxa"/>
              <w:left w:w="63" w:type="dxa"/>
              <w:bottom w:w="13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71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контроля условий проживания в общежитиях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ректор п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, 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653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таростатов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раза в месяц</w:t>
            </w:r>
          </w:p>
        </w:tc>
      </w:tr>
      <w:tr>
        <w:trPr>
          <w:trHeight w:val="421" w:hRule="atLeast"/>
        </w:trPr>
        <w:tc>
          <w:tcPr>
            <w:tcW w:w="15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100" w:type="dxa"/>
              <w:bottom w:w="24" w:type="dxa"/>
              <w:right w:w="0" w:type="dxa"/>
            </w:tcMar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АБОТЫ</w:t>
            </w:r>
          </w:p>
        </w:tc>
      </w:tr>
      <w:tr>
        <w:trPr>
          <w:trHeight w:val="586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ховно-нравственное воспитание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ематических вечеров, вечера-встречи с творческими людь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6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ции «Помоги ближнему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5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благотворительных ярмарок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омов престарелы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6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брания студентов на тему «Богобоязненность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благотворительной акции «Коран в каждый дом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раза в год в течении месяца (декабрь, апрель)</w:t>
            </w:r>
          </w:p>
        </w:tc>
      </w:tr>
      <w:tr>
        <w:trPr>
          <w:trHeight w:val="499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фессианальное воспитание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месячнике «Экстремизму - Нет! 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ректор п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, 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тябрь</w:t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влечение студентов к организации и проведению религиозных меро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атор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тец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а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1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Таравих-намазов в мече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ультурно-творческое направл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стетическое воспитание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firstLine="3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оржественного мероприятия «Посвящение в студент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«Маулида Ан-Наби» в вуз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ябрь</w:t>
            </w:r>
          </w:p>
        </w:tc>
      </w:tr>
      <w:tr>
        <w:trPr>
          <w:trHeight w:val="49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лекций, уроков, семинаров различной темат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туденческого фестиваля мусульманской культуры любительского ки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ябрь-ноябрь</w:t>
            </w:r>
          </w:p>
        </w:tc>
      </w:tr>
      <w:tr>
        <w:trPr>
          <w:trHeight w:val="49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студентами музеев, выставок, театр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теллектуальная игра Брейн-ринг «Знатоки исламских ценностей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торжественной церемонии вручения дипломов выпускникам 2022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491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лонтер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hanging="18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проведения форума преподавателей мусульманских образовательных организа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проведения Ифта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3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99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ажанское и патриотическое воспитание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26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ind w:hanging="14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и проведения конкурса рисунков детей, посвящённому Дню Побе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1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дравление ветеранов Великой Отечественной войны, тружеников ты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акции «Георгиевская ленточк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акции «Бессмертный полк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93" w:hRule="atLeast"/>
        </w:trPr>
        <w:tc>
          <w:tcPr>
            <w:tcW w:w="1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зическое воспитание и формирование Зож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3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ind w:hanging="1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партакиады среди направлений СКИУ (футбол баскетбол, волейбол, настольный теннис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3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ревнования по кросс-фит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течение года</w:t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38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ind w:hanging="1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оварищеского матча между преподавателя студент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УВР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23" w:type="dxa"/>
              <w:bottom w:w="0" w:type="dxa"/>
              <w:right w:w="46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225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word</dc:creator>
  <dc:description/>
  <cp:keywords/>
  <dc:language>en-US</dc:language>
  <cp:lastModifiedBy>user</cp:lastModifiedBy>
  <dcterms:modified xsi:type="dcterms:W3CDTF">2023-03-09T08:05:00Z</dcterms:modified>
  <cp:revision>10</cp:revision>
  <dc:subject/>
  <dc:title/>
</cp:coreProperties>
</file>