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: ООВО «Северо-Кавказский Ислам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Имама Абу Ханифы»</w:t>
      </w:r>
      <w:r>
        <w:rPr>
          <w:bCs/>
        </w:rPr>
        <w:t xml:space="preserve"> </w:t>
      </w:r>
    </w:p>
    <w:p>
      <w:pPr>
        <w:pStyle w:val="Style1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tt-RU"/>
        </w:rPr>
      </w:pPr>
      <w:r>
        <w:rPr>
          <w:rFonts w:eastAsia="MS Mincho;ＭＳ 明朝" w:cs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Проректор по учебной работ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tt-RU"/>
        </w:rPr>
        <w:t xml:space="preserve">_____________ </w:t>
      </w:r>
      <w:r>
        <w:rPr>
          <w:bCs/>
          <w:sz w:val="28"/>
          <w:szCs w:val="28"/>
        </w:rPr>
        <w:t>М.М. Шибзух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tt-RU" w:eastAsia="ar-SA"/>
        </w:rPr>
      </w:pPr>
      <w:r>
        <w:rPr>
          <w:rFonts w:eastAsia="MS Mincho;ＭＳ 明朝"/>
          <w:b/>
          <w:sz w:val="28"/>
          <w:szCs w:val="28"/>
          <w:lang w:val="tt-RU"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Личный статус (ахваль шахсия)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bCs/>
          <w:sz w:val="28"/>
          <w:szCs w:val="28"/>
          <w:lang w:eastAsia="ar-SA"/>
        </w:rPr>
        <w:t>(</w:t>
      </w:r>
      <w:r>
        <w:rPr>
          <w:bCs/>
          <w:sz w:val="28"/>
          <w:szCs w:val="28"/>
        </w:rPr>
        <w:t>направление «Подготовка служителей и религиозного персонала религиозных организаций»</w:t>
      </w:r>
      <w:r>
        <w:rPr>
          <w:bCs/>
          <w:sz w:val="28"/>
          <w:szCs w:val="28"/>
          <w:lang w:eastAsia="ar-SA"/>
        </w:rPr>
        <w:t>)</w:t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ст. преподаватель 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ижажев А.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 с заведующей учебно-методическим кабинето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умыковой С.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льчик 2020</w:t>
      </w:r>
      <w:r>
        <w:br w:type="page"/>
      </w:r>
    </w:p>
    <w:p>
      <w:pPr>
        <w:pStyle w:val="Heading"/>
        <w:ind w:left="-284" w:right="-284" w:firstLine="720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ОПД.08 Личный статус (ахваль шахсия) подготовлена для направления «</w:t>
      </w:r>
      <w:r>
        <w:rPr>
          <w:bCs/>
          <w:sz w:val="28"/>
          <w:szCs w:val="28"/>
          <w:lang w:eastAsia="ar-SA"/>
        </w:rPr>
        <w:t>Подготовка служителей и религиозного персонала религиозных организац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Личный статус – отрасль исламского права, регулирующая важнейшую сторону правового положения мусульман. Предметом данной отрасли являются брачные, семейные и наследственные отношения, взаимные обязанности родственников, опека, попечительство и некоторые другие примыкающие к ним вопросы. Поскольку большинство норм по личному статусу содержится в основополагающих источниках исламского права – Коране и сунне, – для мусульман они имеют особое зна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 Личный статус (ахваль шахсия) является неотъемлемой частью  мусульманского право, которая  изучает совокупность правовых актов, регулирующих брачно-семейные, наследственные и связанные с ними отношения. Следовательно, изучение данной дисциплины крайне необходимо для создания здоровой семьи, которая является ячейкой нашего общест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ами мусульманского права  служат Священный Коран и Сунна пророка Мухаммада (с.а.в.), в которых подробно разъяснены все вопросы, касающиеся семейно-брачных отношений и все, что с ними связано (Сватовство, Бракосочетание, Развод, Кормление, Воспитание детей и др) 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а «Исламское право (муамалят)» неразрывно связана с другими религиозными дисциплинами « Исламское вероучение (акыйда)», «Хадисоведение (мусталах аль-хадис)»,  «Толкование Корана (тафсир)»  и др. и  образует вместе с ними единую систему религиозных зна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систематические и глубокие знания касательно </w:t>
      </w:r>
      <w:r>
        <w:rPr>
          <w:bCs/>
          <w:sz w:val="28"/>
          <w:szCs w:val="28"/>
        </w:rPr>
        <w:t>определение прав и обязанностей каждого из супругов, с целью их разграничения и  установления рамок, которые не следует переступ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взгляды и мнения различных богословских школ относительно различных аспектов семейно-брачных отношений и наследственного права  и выявить как различия, так и единые и универсальные для всех этих школ правовые заклю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студентов с основополагающими принципами той части мусульманского права, которая регулирует и устанвливает нормы семейно-брачных отношений и наследственного права с использованием доказательств из Корана и Сун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студентов навыка применять доказательства не только в теории, но и на прак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студентов с точками зрения основных идеологических школ и течений в Исламе по поводу различных аспектов семейно-брачны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студентов навыка работы с классической литературой по мусульманскому праву на арабском языке, а также ознакомление с основной терминологией по данной дисциплине для последующей самостоятельной работы и более углубленного изучения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дать представление о содержании основных понятий и терминов раздела «семейно-брачные отношения», «наследственное право» мусульманского пр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ышеперечисленные задачи в комплексе нацелены на формирование компетентного специалиста в области семейно-брачных отношений и наследственного права и ориентирует на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профессиональной и научно-методической деятельности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вает возможности для самостоятельной научной и научно-методической работы в области семейно-брачных отношений и наследственного права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ет необходимые базовые знания в области семейно-брачных отношений и наследственного права, что позволяет выступать в качестве эксперта в этой области, содействовать установлению данных отношений, их регулированию, решению конфлик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учебно-воспитательной работы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тельной работы в соответствии с принципами ислама и его морально-нравственными ценностям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процесса обучения в соответствии с образовательной программо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внеклассных мероприятий, викторин и конкурсов в данной области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изучивший полный курс, долже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пределения и формулы, лежащие в основе мусульманского прав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ладеть специальной терминологие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этапы и историю формирования и становления мусульманского права как науки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школы в исламе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относить полученные знания со своим личным опытом и использовать их как на благо личного совершенствования, так и в воспитательных целях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ить и прочитать лекцию по различным вопросам мусульманского пра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и соотносить основополагающие принципы мусульманского права с взглядами и учениями других религий, сект и те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лагать содержание предлагаемых учебных пособий и источ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характерные черты различных богословских школ и движений в рамках мусульманского прав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ъем дисциплины и виды учебной работы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40"/>
        <w:gridCol w:w="2178"/>
        <w:gridCol w:w="2299"/>
        <w:gridCol w:w="20"/>
      </w:tblGrid>
      <w:tr>
        <w:trPr>
          <w:trHeight w:val="660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0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7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Heading2"/>
        <w:spacing w:lineRule="auto" w:line="36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семейное право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возникновения мусульманского права. Место и роль дисциплины «семейно-брачные отношения» в  исламских науках и  необходимость ее изучения. Обзор, имеющейся литературы по данному курсу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нятие брака в ислам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брака в исламе и его социальные аспекты. Цели заключения брака в исламе и в светском обществе: сравнительный анализ статистические данные о приросте населения во всем мире, как результат действенности  института брака в исламе. Эпизоды семейной жизни  из сиры Пророка (с.а.в.) и Его сподвижников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ватовств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молвка или добрачные отношения, их понятие и преследуемые ими цели. Условия помолвки. Любовь и чувства до брачных отношений  в исламе. Способ познания друг друга и границы дозволенного в этом. Наставление Пророка (с.а.в.)  в выборе невесты. Запрет сватовства к уже засватанной девушке. Предложение женщины мужчине женится на ней напрямую или через посредника. Расторжение помолвки и его последстви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нятие Бракосочет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ракосочетания в исламе. Значение узаконивания брака и побуждение к этому.  Женщины, с которыми нельзя заключать брачный союз (Мухаррамат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толп и Условия брачного контрак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олп (Рукн): предложения (Иджаб) и принятие предложения (Кабуль). Словосочетания, с помощью которых можно совершить бракосочетание. Заключение брака с помощью знаков и указаний(без слов) или при помощи письма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ременное бракосочетани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ременное бракосочетание (Никах Мут’а). Бракосочетание с женщиной с намерением развестись с ней через определенный промежуток времени. Сожительство без регистрации в светском и мусульманском обществах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прещенные бракосочетани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Бракосочетание мужчины с женщиной, которая является запретной ему (Мухаррам). Бракосочетание мусульманки с немусульманином. Если жена стала мусульманкой. Бракосочетание мусульманина с женщиной из людей Писани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ормы интим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иды полового акта и грани дозволенного мусульманским правом. Причины единогласного запрета некоторых видов интимной близости и разногласия ученых относительно некоторых других видов близости. Близость с беременной женщиной. Рамки супружеской близости во время менструального периода, послеродовое очищение или кровотечени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ормление грудью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рмление грудью как причина, запрещающая брак. Понятие молочного родства в исламе и религиозно правовые заключения, связанные с этим. Значимость кормления. Кормилицы Пророка Мухаммада (да благословит его Аллах и приветствует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упружеские прав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мужа перед женой: право на повиновение, право на сохранность имущества мужа, одинаково справедливое отношение ко всем женам. Безвозмездное  обеспечение быта мужа (приготовление пищи, содержание одежды в чистом состоянии и т.п), мнения мусульманских богословов в данном вопрос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азвод  и его ви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амым ненавистным из дозволенного для Господа является развод. Развод как выход из безвыходной и кризисной ситуации в семейно-брачных отношен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водов по последствиям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звод возвратный (Талак радж’ий) и развод безвозвратный (Талак баин). Талка баин: большой и малый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Воспитание де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тоды воспитания детей и важность их соблюдения. Права и обязанности супругов в вопросе воспитания детей до и после разво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язанности отца по содержанию детей. Прав на ребенка у отца и матер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Многожен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любодеяние, совершенное девственником и совершенное человеком, уже состоявшем в браке. Меры и наказания за это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ногоженства в исламе. Толкование третьего аята суры «Женщины» священного Корана. Статистический взгляд на мир  тех стран, где полигамные отношения узаконе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>Тема 14. Основные понятия наследственного пра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наследственного права. Значимость наследственного права. Столпы наследования. Условия наследования. Основания для наследования (асбаб аль-и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Наследники-супруги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/>
      </w:pPr>
      <w:r>
        <w:rPr>
          <w:sz w:val="28"/>
        </w:rPr>
        <w:t>Под мужчинами-наследниками подразумеваются следующие лица мужского пола, вступающие в права наследования, независимо от своего возраста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д женщинами-наследницами подразумеваются следующие лица женского пола, вступающие в права наследования, независимо от своего возраста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Наследники восходящего родства (усуль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ледниками восходящего родства считаются родители наследодателя (умершего), а также его деды и прадеды, восходящие по родству, бабушки и прабабушки, восходящие по родству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Наследники нисходящего родства (фуру‘)</w:t>
      </w:r>
    </w:p>
    <w:p>
      <w:pPr>
        <w:pStyle w:val="Normal"/>
        <w:ind w:firstLine="720"/>
        <w:jc w:val="both"/>
        <w:rPr/>
      </w:pPr>
      <w:r>
        <w:rPr>
          <w:sz w:val="28"/>
        </w:rPr>
        <w:t>Наследниками нисходящего родства считаются дети наследодателя (умершего), а также его внуки и правнуки, внучки и правнучки, нисходящие по родству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Наследники бокового родства (хаваши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Наследниками бокового родства считаются родные братья наследодателя и их нисходящее родство мужского пола (сын брата, сын сына брата), родные сестры наследодателя, его единокровные братья и их нисходящее родство мужского пола, единокровные сестры, единоутробные братья и сестры, а также родные и единокровные дяди и их нисходящее родство мужского пола (сын дяди, сын сына дяди)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одсчет наследства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 xml:space="preserve">Наследие конечной доли (тасиб) – это один из способов наследования, благодаря которому наследники получают оставшееся наследство после наследников обязательной доли или наследуют все наследство, если наследников обязательной доли нет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Самостоятельные наследники конечной доли – это родственники мужского пола, не нуждающиеся в других при наследовании остатка и являющиеся родственником наследодателю только по мужской линии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</w:rPr>
        <w:t>Приращение долей (радд) – это меньшее количество долей (сахм) наследников, чем основа долей (асль), которое приводит к увеличению доли наследства каждого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Спорные вопросы наследования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Наследование дедушки с братьями и сестрами. Наследники материнского родства (заву аль-архам)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Тематика лек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63"/>
        <w:gridCol w:w="1246"/>
        <w:gridCol w:w="1891"/>
        <w:gridCol w:w="10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час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ческие занятия (час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 (час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брака в исла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товство(Хитб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Бракосоче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п и Условия брачного контра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ременное бракосочет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ещенные бракосоче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ы интимных отнош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рмление груд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жеские пра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од (Талак) и его в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женст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наследственного пра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ники-супр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ники восходящего родства (усул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ники нисходящего родства (фуру‘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ники бокового родства (хаваш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ет насл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ные вопросы насле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Тематика сем</w:t>
      </w:r>
      <w:r>
        <w:rPr/>
        <w:t>инаров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06"/>
      </w:tblGrid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Название темы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сочетание мусульманина с женщиной, которая не является мусульманкой христианкой или иудейкой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озревание у мужчин и женщин, какие права и обязанности связаны с этим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мьи или предотвращение беременности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по которым устанавливается молочное родство. Мнение богословов четырех мазхабов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богословов относительно троекратного развода произнесенного в гневе, в свете сегодняшней неграмотности Российских мусульман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</w:rPr>
              <w:t>Наследование в исламе и РФ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следования у арабов доисламского периода</w:t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усыновленных детей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т и мирас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таблицы мираса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следство среди братьев и дедушки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гитимность и правовой статус завещ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акуфах с одиночной арендной платой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rPr>
          <w:szCs w:val="28"/>
          <w:lang w:val="ru-RU"/>
        </w:rPr>
      </w:pPr>
      <w:r>
        <w:rPr>
          <w:szCs w:val="28"/>
        </w:rPr>
        <w:t>4.</w:t>
      </w:r>
      <w:r>
        <w:rPr>
          <w:szCs w:val="28"/>
          <w:lang w:val="ru-RU"/>
        </w:rPr>
        <w:t>1</w:t>
      </w:r>
      <w:r>
        <w:rPr>
          <w:szCs w:val="28"/>
        </w:rPr>
        <w:t>. Литература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</w:tabs>
        <w:ind w:right="175" w:firstLine="709"/>
        <w:rPr/>
      </w:pPr>
      <w:r>
        <w:rPr/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статус в исламе / Нургалеев Р.М. - Казань:Российский исламский институт, 2015. - 278 с. (ЭБС)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40" w:leader="none"/>
        </w:tabs>
        <w:ind w:right="175" w:firstLine="709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ргалеев, Р. М. Классическое мусульманское семейное право [Электронный ресурс] : учебное пособие / Р. М. Нургалеев. - Наб. Челны: Духовно-деловой центр "Ислам Нуры", 2013. - 100 с. - Режим доступа: http://www.znanium.com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для преподавателя </w:t>
      </w:r>
    </w:p>
    <w:p>
      <w:pPr>
        <w:pStyle w:val="TextBody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не ставит целью изучить все нормы семейного и наследственного права ввиду их большого количества, изучаются лишь несколько наиболее применяемых принципов, как правило, тех с которыми им предстоит столкнуться в их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1D1B11"/>
          <w:sz w:val="28"/>
          <w:szCs w:val="28"/>
        </w:rPr>
        <w:t xml:space="preserve">В процессе преподавания темы 1-13 рекомендуется рассмотреть связь науки семейного исламского права с такими науками как </w:t>
      </w:r>
      <w:r>
        <w:rPr>
          <w:color w:val="1D1B11"/>
          <w:sz w:val="28"/>
          <w:szCs w:val="28"/>
        </w:rPr>
        <w:t xml:space="preserve">наследственное право, особенно в разделе «опека в бракосочетании», выявляя сходства и различия. Кроме того, необходимо </w:t>
      </w:r>
      <w:r>
        <w:rPr>
          <w:bCs/>
          <w:color w:val="1D1B11"/>
          <w:sz w:val="28"/>
          <w:szCs w:val="28"/>
        </w:rPr>
        <w:t xml:space="preserve">периодически напоминать студентам изученные ранее основные базовые понятия классического исламского права по каждой теме данной рабочей программы дисциплины. Что касается тем 1-20, то рекомендуется обратить внимание студентов на то, что в настоящее время существуют современные формы оформления завещания, например, в органах нотариата. </w:t>
      </w:r>
    </w:p>
    <w:p>
      <w:pPr>
        <w:pStyle w:val="TextBody"/>
        <w:spacing w:lineRule="auto" w:line="360"/>
        <w:ind w:right="0" w:firstLine="53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535" w:firstLine="539"/>
        <w:jc w:val="both"/>
        <w:rPr/>
      </w:pPr>
      <w:r>
        <w:rPr>
          <w:sz w:val="28"/>
          <w:szCs w:val="28"/>
        </w:rPr>
        <w:t>Студенту для понимания и усвоения тем, изучаемых в курсе необходимо присутствие и участие на занятиях, конспектирование лекционных занятий, чтение основной и дополнительной учеб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ам рекомендуется вести конспекты лекций. Конспект – это краткое изложение или запись содержания лекции, речи, статьи, книги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пектирующий лекции студент пропускает то, что ему легко воспроизвести благодаря запасу собственных знаний. Вот почему при чтении чужого конспекта не может сложиться цельного впечатления о сути проблем, рассматриваемых в лекции. Он субъективно неполноценен для другого ли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личное присутствие на лекции позволяет зафиксировать в памяти и в дальнейшем при чтении собственного конспекта воспроизвести ряд фактов, явлений, конкретных прим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дать наиболее общие советы конспектирования лекц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кции рекомендуется записывать в общей тетради, страницы которой пронумерованы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траницы отвести для оглавления, в последующих оставлять поля для заметок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спекты лекций следует начинать с записи темы, плана, даты её прове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Если в лекции ссылаются на литературу, документы, то надо зафиксировать точные библиографические данные; в конспекте необходимо записывать все новые понятия, определения, обобщения, выводы. Термины, длинные слова писать по возможности сокращенно; записанную лекцию рекомендуется дома обработать: уточнить её содержание, записать на полях дополнительную информацию, свои мысли и  замечания. Перед очередной лекцией полезно восстановить в памяти содержание предыдущей темы. Это  поможет глубже осмыслить нов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 выполнении  самостоятельных заданий необходимо обратить внимание на основные вопросы изучаемой темы и осмыслить их. Данные вопросы нацеливают на исследовательский, поисковый подход к изучению соответствующей литературы, документов, других источников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рекомендуется оформлять конспекты, беря за основу обязательную или дополнительную литературу по тем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началом занятия студентам нужно составить краткий план выступления по каждому вопросу. Следует иметь виду, что подготовка к выступлению связана не только с темой и вопросами плана. Она зависит также от конкретных заданий и поручений, которые вы определяются вместе с преподавателем. Это может быть написание доклада, реферата, коллоквиум, задания микрогруппам по сбору и обработке материала, организация экскурсий и т.д. В этом случае студентам желательно больше проявлять инициативы, выполнять задания качественно и в намеченный с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процессе подготовки к  занятиям у студентов возникают какие-либо затруднения, необходимо обратиться к преподавателю за консультацие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рефератов (проектов)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ферат предполагает сжатое, но относительно полное раскрытие сути, ключевых положений избранной студентом научной темы. Целью написания контрольной работы является углубленное изучение той или иной проблемы, а также получение первичных навыков исследовательской работы: умения обращаться с научной литературой, самостоятельно выявлять и излагать существо проблемы, способы ее решения, сопоставлять различные точки зрения и их аргументацию, связно формулировать собственные мысли, применять научно-справочный аппарат и т.д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исания реферата необходимо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ыбрать тему в соответствии с указанным ниже списком или же рекомендациями преподавателя. Следует обратить внимание на то, чтобы избранная тема была студенту посильна, желательна, интересна и чтобы студент мог найти для нее научную литературу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одобрать научную литературу, используя библиотеки КИУ, города, а, в случае необходимости, и книжные магазины. Для поиска нужной литературы помимо настоящих учебно-методических материалов, можно обращаться к помощи предметных каталогов библиотек. При выборе темы работы и особенно литературы к ней можно проконсультироваться с преподавателем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знакомиться с выбранной научной литературой. Оценить, раскрывает ли она тему реферата. Если нет - продолжить поиск другой литературы, в случае затруднений - проконсультироваться с преподавателем. Если да - то выделить ключевые проблемы и выводы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На этой основе составить план реферата. Он должен включать введение (где раскрывается актуальность темы, степень ее изученности, источники и цель работы), структуру основного содержания (где отражены основные проблемы работы) и заключение, где излагаются основные выводы по теме, точка зрения и оценки автора реферата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планом раскрыть тему реферата и сделать выводы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Если в литературе встречаются дискуссионные точки зрения, следует сопоставить основные выводы, их аргументацию и высказать свою точку зрения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Использование чужих контрольных работ и рефератов, скачивание их из Интернета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Текстуальное переписывание книг и статей. Используемые цитаты обязательно выделяются кавычками и сопровождаются сносками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еферата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Работа должна быть напечатана на компьютере, через 1,5 интервала, шрифтом 12 (13). 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м работы - 15-20 машинописных страниц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 обложке (вверху) указывается название учебного заведения (КИУ), затем: — предмет (Основы источниковедения (Исламские источники)), тема реферата, фамилия и инициалы автора, его курс и группа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второй странице пишется план работы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Приводимые в реферате цитаты и основные выводы, почерпнутые из литературы, обязательно сопровождаются сносками (постраничными или концевыми), в которых указывается фамилия, инициалы автора книги, ее название, город и год издания и соответствующая страница.</w:t>
      </w:r>
    </w:p>
    <w:p>
      <w:pPr>
        <w:pStyle w:val="Style1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удентам рекомендуется на протяжении всего курса записывать все незнакомые термины, названия источников и имена авторов в словарик, составленный по алфавитному принципу, знакомиться с упомянутыми источниками в оригинале и переводах в библиотеках или с помощью электронных ресурсов в компьютерной лаборатории и в Интернете.</w:t>
      </w:r>
    </w:p>
    <w:p>
      <w:pPr>
        <w:pStyle w:val="TextBody"/>
        <w:spacing w:lineRule="auto" w:line="360"/>
        <w:ind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Контрольные материал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местр 7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хитб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KW"/>
        </w:rPr>
        <w:t>В каких случаях сватовство к уже сосватанной женщине допустимо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KW"/>
        </w:rPr>
        <w:t>Какой критерий является самым важным в выборе супруг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KW"/>
        </w:rPr>
        <w:t>В каких случаях мужчина после расторжения помолвки имеет право вернуть сделанные им подар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женщин, с которыми ни при каких условиях нельзя заключать бра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Приведите в качестве доказательства дозволенности сватовства аят из</w:t>
      </w:r>
      <w:r>
        <w:rPr>
          <w:color w:val="000000"/>
          <w:sz w:val="28"/>
          <w:szCs w:val="28"/>
        </w:rPr>
        <w:t xml:space="preserve"> Ко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>Приведите в качестве доказательства дозволенности сватовства изречение Пророка (с.а.в.) из Сун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женщиной временно запрещено заключать брак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иках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хитб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афа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илая аз-завадж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разница между никахом и завадже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Какие виды опеки в бракосочетании вы знае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одственников, которые могут быть опекунами в бракосочет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заключения акта бракосочетания (шурут ин‘икад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Назовите условия заключения акта бракосочетания (шурут ин‘икад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Назовите условия действительности акта бракосочетания (шурут сихх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Назовите условия приведения в исполнение акта бракосочетания (шурут нафаз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Назовите условия безотзывности акта бракосочетания (шурут лузум).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2 балл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никах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хитб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Что подразумевается под столпами бракосочетан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аяты и хадисы побуждают к бракосочетанию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самым влиятельным среди опекунов для совершения акта бракосочетан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Приведите в качестве доказательства дозволенности акта бракосочетания аят из</w:t>
      </w:r>
      <w:r>
        <w:rPr>
          <w:color w:val="000000"/>
          <w:sz w:val="28"/>
          <w:szCs w:val="28"/>
        </w:rPr>
        <w:t xml:space="preserve"> Кора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>Приведите в качестве доказательства дозволенности бракосочетания изречение Пророка (с.а.в.) из Сунн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афа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ахр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а‘а.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i/>
          <w:iCs/>
          <w:sz w:val="28"/>
          <w:szCs w:val="28"/>
        </w:rPr>
        <w:t>та’ди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>Назовите общие обязанности супруг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а супр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а супру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и обязанности у супругов одинаковы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Приведите в качестве доказательства на необходимость выплаты </w:t>
      </w:r>
      <w:r>
        <w:rPr>
          <w:i/>
          <w:iCs/>
          <w:color w:val="000000"/>
          <w:sz w:val="28"/>
          <w:szCs w:val="28"/>
        </w:rPr>
        <w:t>мах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ят из</w:t>
      </w:r>
      <w:r>
        <w:rPr>
          <w:color w:val="000000"/>
          <w:sz w:val="28"/>
          <w:szCs w:val="28"/>
        </w:rPr>
        <w:t xml:space="preserve"> Кора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Приведите в качестве доказательства </w:t>
      </w:r>
      <w:r>
        <w:rPr>
          <w:i/>
          <w:iCs/>
          <w:sz w:val="28"/>
          <w:szCs w:val="28"/>
        </w:rPr>
        <w:t>махра</w:t>
      </w:r>
      <w:r>
        <w:rPr>
          <w:color w:val="000000"/>
          <w:sz w:val="28"/>
          <w:szCs w:val="28"/>
        </w:rPr>
        <w:t xml:space="preserve"> изречение Пророка (с.а.в.) из Сун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ли жена давать развод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, каких трех условий развод не будет противоречить Шариату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следствия имеет развод по инициативе жены?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3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3 бал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, что может являться причиной для расторжения брака в судебном порядк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Какие существуют различия м</w:t>
      </w:r>
      <w:r>
        <w:rPr>
          <w:color w:val="000000"/>
          <w:sz w:val="28"/>
          <w:szCs w:val="28"/>
        </w:rPr>
        <w:t>ежду расторжением брака в судебном порядке и раз</w:t>
        <w:softHyphen/>
        <w:t>водом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в качестве доказательства </w:t>
      </w:r>
      <w:r>
        <w:rPr>
          <w:i/>
          <w:iCs/>
          <w:color w:val="000000"/>
          <w:sz w:val="28"/>
          <w:szCs w:val="28"/>
        </w:rPr>
        <w:t>хуль‘а</w:t>
      </w:r>
      <w:r>
        <w:rPr>
          <w:sz w:val="28"/>
          <w:szCs w:val="28"/>
        </w:rPr>
        <w:t xml:space="preserve"> аят из</w:t>
      </w:r>
      <w:r>
        <w:rPr>
          <w:color w:val="000000"/>
          <w:sz w:val="28"/>
          <w:szCs w:val="28"/>
        </w:rPr>
        <w:t xml:space="preserve"> Кор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в качестве доказательства </w:t>
      </w:r>
      <w:r>
        <w:rPr>
          <w:i/>
          <w:iCs/>
          <w:color w:val="000000"/>
          <w:sz w:val="28"/>
          <w:szCs w:val="28"/>
        </w:rPr>
        <w:t>хуль‘а</w:t>
      </w:r>
      <w:r>
        <w:rPr>
          <w:color w:val="000000"/>
          <w:sz w:val="28"/>
          <w:szCs w:val="28"/>
        </w:rPr>
        <w:t xml:space="preserve"> изречение Пророка (с.а.в.) из Сун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случаях </w:t>
      </w:r>
      <w:r>
        <w:rPr>
          <w:i/>
          <w:iCs/>
          <w:color w:val="000000"/>
          <w:sz w:val="28"/>
          <w:szCs w:val="28"/>
        </w:rPr>
        <w:t>талак</w:t>
      </w:r>
      <w:r>
        <w:rPr>
          <w:color w:val="000000"/>
          <w:sz w:val="28"/>
          <w:szCs w:val="28"/>
        </w:rPr>
        <w:t xml:space="preserve"> мо</w:t>
        <w:softHyphen/>
        <w:t>жет стать запрет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, каких пяти условий необ</w:t>
        <w:softHyphen/>
        <w:t>ходимо для того, чтобы развод считался действитель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ется ли действительным развод по принуждению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 качестве доказательства радж‘а аят из Кор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 качестве доказательства радж‘а изречение Пророка (с.а.в.) из Сун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 двух видов бывает возвращение жены?</w:t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3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2 балл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в качестве доказательства </w:t>
      </w:r>
      <w:r>
        <w:rPr>
          <w:i/>
          <w:iCs/>
          <w:sz w:val="28"/>
          <w:szCs w:val="28"/>
        </w:rPr>
        <w:t>талака</w:t>
      </w:r>
      <w:r>
        <w:rPr>
          <w:sz w:val="28"/>
          <w:szCs w:val="28"/>
        </w:rPr>
        <w:t xml:space="preserve"> аят из</w:t>
      </w:r>
      <w:r>
        <w:rPr>
          <w:color w:val="000000"/>
          <w:sz w:val="28"/>
          <w:szCs w:val="28"/>
        </w:rPr>
        <w:t xml:space="preserve"> Ко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в качестве доказательства </w:t>
      </w:r>
      <w:r>
        <w:rPr>
          <w:i/>
          <w:iCs/>
          <w:sz w:val="28"/>
          <w:szCs w:val="28"/>
        </w:rPr>
        <w:t>талака</w:t>
      </w:r>
      <w:r>
        <w:rPr>
          <w:color w:val="000000"/>
          <w:sz w:val="28"/>
          <w:szCs w:val="28"/>
        </w:rPr>
        <w:t xml:space="preserve"> изречение Пророка (с.а.в.) из Сун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расторжения бра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тменой расторжения бра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расторжения бра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</w:t>
      </w:r>
      <w:r>
        <w:rPr>
          <w:color w:val="000000"/>
          <w:sz w:val="28"/>
          <w:szCs w:val="28"/>
        </w:rPr>
        <w:t>расторжение брака в судебном порядке от развод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</w:t>
      </w:r>
      <w:r>
        <w:rPr>
          <w:color w:val="000000"/>
          <w:sz w:val="28"/>
          <w:szCs w:val="28"/>
        </w:rPr>
        <w:t>случаях брак расторгается в судебном порядк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тменой расторжения бра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/>
      </w:pPr>
      <w:r>
        <w:rPr>
          <w:sz w:val="28"/>
          <w:szCs w:val="28"/>
        </w:rPr>
        <w:t>Каковы последствия расторжения бра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, что может являться причиной для расторжения брака в судебном порядке?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местр 8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следственное право?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названия имеет наука наследственное право?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мусульманского наследственного права?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В чем значимость данной науки?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Как вы понимаете изречение Пророка (с.а.в.): «Изучайте наследственное право и обучайте ему (других), поистине оно является половиной знаний, и оно забывается, и это знание первое, что потеряет моя община».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Каково правовое заключение относительно изучения этой науки?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пы наследования.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Дайте определение наследству, наследнику и наследодателю.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олп в терминологии исламского права?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чины наследования.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обязательные доли наследства?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Назовите случаи наследования мужа.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жены.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Приведите довод в подтверждение наследования мужа и жены.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долю унаследует жена, если после смерти наследодателя остались две дочери?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Какую долю унаследует муж, если после смерти наследодателя осталась родная сестра?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отца.</w:t>
      </w:r>
    </w:p>
    <w:p>
      <w:pPr>
        <w:pStyle w:val="Normal"/>
        <w:numPr>
          <w:ilvl w:val="0"/>
          <w:numId w:val="6"/>
        </w:numPr>
        <w:ind w:left="1418" w:hanging="0"/>
        <w:jc w:val="both"/>
        <w:rPr/>
      </w:pPr>
      <w:r>
        <w:rPr>
          <w:sz w:val="28"/>
          <w:szCs w:val="28"/>
        </w:rPr>
        <w:t>Назовите случаи наследования матери.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дедушки.</w:t>
      </w:r>
    </w:p>
    <w:p>
      <w:pPr>
        <w:pStyle w:val="Normal"/>
        <w:numPr>
          <w:ilvl w:val="0"/>
          <w:numId w:val="6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бабушки.</w:t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вопросов формируется два варианта вопросов, по пять вопросов в каждом варианте. За каждый правильный ответ – 2 балла: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Умарский пример»?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кая «аль-Мудмира»?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Какую долю унаследует дедушка, если после смерти наследодателя остался муж и дочь?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Какую долю унаследует мать, если после смерти наследодателя осталась бабушка, муж и два брата?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Распределите наследство между матерю отца, отцом, женой и сыном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сына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дочери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внука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внучки.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Приведите довод в подтверждения наследования сына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Мубарак» в наследственном праве?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наследство между отцом, матерью, дочерью и дочерью сына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наследство между отцом, двумя сыновьями и дочерью.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Распределите наследство между отцом, мужем, матерью и сыном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наследство между мужем, матерью и сыном сына.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Назовите случаи наследования родным братом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единокровным братом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сыном родного брата.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>Назовите случаи наследования сыном единокровного брат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родной сестрой.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3-й модуль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Из перечисленных вопросов формируется два варианта, по пять вопросов в каждом варианте. За каждый правильный ответ – 3 балла: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сыном родной сестры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единоутробными братьями и сестрами.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Назовите случаи наследования родным дядей и его сыном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овод, подтверждающий наследование братьями и сестрами.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Приведите довод, подтверждающий наследование единоутробными братьями и сестрами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Благословенным братом» в наследственном праве?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Кого называют «Злополучным братом» в наследственном праве?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наследство между женой, матерью, родным братом и единокровным братом.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 xml:space="preserve">Распределите наследство между женой, родным дядей и 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Распределите наследство между мужем, матерью, родным братом и единоутробным братом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аследованию конечной доли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чинное наследие конечной доли?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Кто такие самостоятельные наследники конечной доли и как они наследуют?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кие совместные наследники конечной доли и как они наследуют?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Кто такие зависимые наследники конечной доли и как они наследуют?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Назовите разницу во мнениях между имамом Абу Ханифой и его учениками относительно самостоятельного наследования конечной доли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недопущению к наследству.</w:t>
      </w:r>
    </w:p>
    <w:p>
      <w:pPr>
        <w:pStyle w:val="Normal"/>
        <w:numPr>
          <w:ilvl w:val="0"/>
          <w:numId w:val="17"/>
        </w:numPr>
        <w:ind w:left="1418" w:hanging="0"/>
        <w:jc w:val="both"/>
        <w:rPr/>
      </w:pPr>
      <w:r>
        <w:rPr>
          <w:sz w:val="28"/>
          <w:szCs w:val="28"/>
        </w:rPr>
        <w:t>Что такое частичное недопущение к наследованию? Приведите примеры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х, кого постигает частичное недопущение к наследству.</w:t>
      </w:r>
    </w:p>
    <w:p>
      <w:pPr>
        <w:pStyle w:val="Normal"/>
        <w:numPr>
          <w:ilvl w:val="0"/>
          <w:numId w:val="17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ное недопущение к наследованию? Приведите примеры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ind w:firstLine="540"/>
        <w:rPr/>
      </w:pPr>
      <w:r>
        <w:rPr>
          <w:szCs w:val="28"/>
        </w:rPr>
        <w:t>2. Примерный перечень вопросов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в качестве доказательства </w:t>
      </w:r>
      <w:r>
        <w:rPr>
          <w:i/>
          <w:iCs/>
          <w:sz w:val="28"/>
          <w:szCs w:val="28"/>
        </w:rPr>
        <w:t>талака</w:t>
      </w:r>
      <w:r>
        <w:rPr>
          <w:sz w:val="28"/>
          <w:szCs w:val="28"/>
        </w:rPr>
        <w:t xml:space="preserve"> аят из</w:t>
      </w:r>
      <w:r>
        <w:rPr>
          <w:color w:val="000000"/>
          <w:sz w:val="28"/>
          <w:szCs w:val="28"/>
        </w:rPr>
        <w:t xml:space="preserve"> Ко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в качестве доказательства </w:t>
      </w:r>
      <w:r>
        <w:rPr>
          <w:i/>
          <w:iCs/>
          <w:sz w:val="28"/>
          <w:szCs w:val="28"/>
        </w:rPr>
        <w:t>талака</w:t>
      </w:r>
      <w:r>
        <w:rPr>
          <w:color w:val="000000"/>
          <w:sz w:val="28"/>
          <w:szCs w:val="28"/>
        </w:rPr>
        <w:t xml:space="preserve"> изречение Пророка (с.а.в.) из Сун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расторжения бра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тменой расторжения брак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/>
      </w:pPr>
      <w:r>
        <w:rPr>
          <w:sz w:val="28"/>
          <w:szCs w:val="28"/>
        </w:rPr>
        <w:t>Каковы последствия расторжения брак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</w:t>
      </w:r>
      <w:r>
        <w:rPr>
          <w:color w:val="000000"/>
          <w:sz w:val="28"/>
          <w:szCs w:val="28"/>
        </w:rPr>
        <w:t>расторжение брака в судебном порядке от развод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</w:t>
      </w:r>
      <w:r>
        <w:rPr>
          <w:color w:val="000000"/>
          <w:sz w:val="28"/>
          <w:szCs w:val="28"/>
        </w:rPr>
        <w:t>случаях брак расторгается в судебном порядк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тменой расторжения брак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расторжения брак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, что может являться причиной для расторжения брака в судебном поряд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/>
      </w:pPr>
      <w:r>
        <w:rPr>
          <w:sz w:val="28"/>
          <w:szCs w:val="28"/>
        </w:rPr>
        <w:t>Назовите случаи наследования сыном родной сест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единоутробными братьями и сест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чаи наследования родным дядей и его сы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/>
      </w:pPr>
      <w:r>
        <w:rPr>
          <w:sz w:val="28"/>
          <w:szCs w:val="28"/>
        </w:rPr>
        <w:t>Приведите довод, подтверждающий наследование братьями и сест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/>
      </w:pPr>
      <w:r>
        <w:rPr>
          <w:sz w:val="28"/>
          <w:szCs w:val="28"/>
        </w:rPr>
        <w:t>Приведите довод, подтверждающий наследование единоутробными братьями и сест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Благословенным братом» в наследственном пра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Злополучным братом» в наследственном пра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/>
      </w:pPr>
      <w:r>
        <w:rPr>
          <w:sz w:val="28"/>
          <w:szCs w:val="28"/>
        </w:rPr>
        <w:t>Кто такие самостоятельные наследники конечной доли и как они наследую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/>
      </w:pPr>
      <w:r>
        <w:rPr>
          <w:sz w:val="28"/>
          <w:szCs w:val="28"/>
        </w:rPr>
        <w:t>Кто такие совместные наследники конечной доли и как они наследую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кие зависимые наследники конечной доли и как они наследуют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пьютерное и мультимедийное оборудо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о- и аудиовизуальные средства обучения (обучающие видеофильмы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ая библиотека курса (использование компьютерных книг из библиотеки КИУ);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9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80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firstLine="720"/>
      <w:jc w:val="center"/>
      <w:outlineLvl w:val="5"/>
    </w:pPr>
    <w:rPr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firstLine="720"/>
      <w:jc w:val="center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59"/>
      <w:jc w:val="both"/>
      <w:outlineLvl w:val="7"/>
    </w:pPr>
    <w:rPr>
      <w:rFonts w:ascii="Arial" w:hAnsi="Arial" w:cs="Arial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43"/>
      <w:jc w:val="center"/>
      <w:outlineLvl w:val="8"/>
    </w:pPr>
    <w:rPr>
      <w:rFonts w:ascii="Arial" w:hAnsi="Arial" w:cs="Arial"/>
      <w:b/>
      <w:bCs/>
      <w:i/>
      <w:iCs/>
      <w:sz w:val="26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8"/>
    </w:rPr>
  </w:style>
  <w:style w:type="character" w:styleId="21">
    <w:name w:val="Заголовок 2 Знак"/>
    <w:qFormat/>
    <w:rPr>
      <w:b/>
      <w:bCs/>
      <w:i/>
      <w:iCs/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serpurl">
    <w:name w:val="b-serp-ur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Arial" w:hAnsi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175" w:firstLine="7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ind w:right="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60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59"/>
      <w:jc w:val="both"/>
    </w:pPr>
    <w:rPr>
      <w:rFonts w:ascii="Arial" w:hAnsi="Arial" w:cs="Arial"/>
      <w:b/>
      <w:bCs/>
      <w:i/>
      <w:iCs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4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960" w:right="4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>
      <w:b/>
      <w:bCs/>
      <w:i/>
      <w:i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тиль2"/>
    <w:basedOn w:val="Normal"/>
    <w:qFormat/>
    <w:pPr>
      <w:keepNext w:val="true"/>
      <w:widowControl w:val="false"/>
      <w:autoSpaceDE w:val="false"/>
      <w:ind w:left="360" w:hanging="0"/>
      <w:jc w:val="center"/>
      <w:outlineLvl w:val="0"/>
    </w:pPr>
    <w:rPr>
      <w:rFonts w:cs="Arial"/>
      <w:i/>
      <w:iCs/>
      <w:kern w:val="2"/>
      <w:sz w:val="28"/>
      <w:szCs w:val="28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5:00Z</dcterms:created>
  <dc:creator>Nurislam</dc:creator>
  <dc:description/>
  <cp:keywords/>
  <dc:language>en-US</dc:language>
  <cp:lastModifiedBy>skiu</cp:lastModifiedBy>
  <dcterms:modified xsi:type="dcterms:W3CDTF">2020-10-15T13:42:00Z</dcterms:modified>
  <cp:revision>6</cp:revision>
  <dc:subject/>
  <dc:title>РОССИЙСКИЙ ИСЛАМСКИЙ УНИВЕРСИТЕТ</dc:title>
</cp:coreProperties>
</file>