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: ООВО «Северо-Кавказский Ислам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Имама Абу Ханифы»</w:t>
      </w:r>
    </w:p>
    <w:p>
      <w:pPr>
        <w:pStyle w:val="Style1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tt-RU"/>
        </w:rPr>
      </w:pPr>
      <w:r>
        <w:rPr>
          <w:rFonts w:eastAsia="MS Mincho;ＭＳ 明朝" w:cs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Проректор по учебной работ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tt-RU"/>
        </w:rPr>
        <w:t xml:space="preserve">_____________ </w:t>
      </w:r>
      <w:r>
        <w:rPr>
          <w:bCs/>
          <w:sz w:val="28"/>
          <w:szCs w:val="28"/>
        </w:rPr>
        <w:t>М.М. Шибзух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tt-RU" w:eastAsia="ar-SA"/>
        </w:rPr>
      </w:pPr>
      <w:r>
        <w:rPr>
          <w:rFonts w:eastAsia="MS Mincho;ＭＳ 明朝"/>
          <w:b/>
          <w:sz w:val="28"/>
          <w:szCs w:val="28"/>
          <w:lang w:val="tt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Исламское право (муамалят)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bCs/>
          <w:sz w:val="28"/>
          <w:szCs w:val="28"/>
          <w:lang w:eastAsia="ar-SA"/>
        </w:rPr>
        <w:t>(</w:t>
      </w:r>
      <w:r>
        <w:rPr>
          <w:bCs/>
          <w:sz w:val="28"/>
          <w:szCs w:val="28"/>
        </w:rPr>
        <w:t>направление «Подготовка служителей и религиозного персонала религиозных организаций»</w:t>
      </w:r>
      <w:r>
        <w:rPr>
          <w:bCs/>
          <w:sz w:val="28"/>
          <w:szCs w:val="28"/>
          <w:lang w:eastAsia="ar-S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1"/>
        <w:spacing w:lineRule="auto" w:line="360"/>
        <w:ind w:left="0" w:right="0" w:hanging="0"/>
        <w:jc w:val="left"/>
        <w:rPr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sz w:val="28"/>
          <w:szCs w:val="28"/>
          <w:lang w:val="tt-RU"/>
        </w:rPr>
        <w:t>Составитель:</w:t>
      </w:r>
      <w:r>
        <w:rPr>
          <w:bCs/>
          <w:color w:val="000000"/>
          <w:spacing w:val="-2"/>
          <w:sz w:val="28"/>
          <w:szCs w:val="28"/>
        </w:rPr>
        <w:t xml:space="preserve"> ст. преподаватель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1"/>
        <w:spacing w:lineRule="auto" w:line="360"/>
        <w:ind w:left="0" w:right="0" w:hanging="0"/>
        <w:jc w:val="lef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Сижажев А.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 с заведующей учебно-методическим кабинето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умыковой С.Г.</w:t>
      </w:r>
    </w:p>
    <w:p>
      <w:pPr>
        <w:pStyle w:val="Normal"/>
        <w:tabs>
          <w:tab w:val="clear" w:pos="708"/>
          <w:tab w:val="left" w:pos="6663" w:leader="none"/>
        </w:tabs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льчик 2020</w:t>
      </w:r>
      <w:r>
        <w:br w:type="page"/>
      </w:r>
    </w:p>
    <w:p>
      <w:pPr>
        <w:pStyle w:val="Heading"/>
        <w:ind w:left="-284" w:right="-284" w:firstLine="72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ОПД.07 Исламское право (муамалят) подготовлена для направления «</w:t>
      </w:r>
      <w:r>
        <w:rPr>
          <w:bCs/>
          <w:sz w:val="28"/>
          <w:szCs w:val="28"/>
          <w:lang w:eastAsia="ar-SA"/>
        </w:rPr>
        <w:t>Подготовка служителей и религиозного персонала религиозных организац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сульманское право - это свод религиозных и правовых норм, составленный на основе Корана и Сунны, содержащий нормы государственного, наследственного, семейного, торгового  и  уголовного пр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 Исламское право (муамалят) является неотъемлемой частью  мусульманского право, которая  изучает совокупность правовых актов, регулирующих важнейшие сферы жизни человека и связанные с ними последствия и отнош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ами мусульманского права служат Священный Коран и Сунна пророка Мухаммада (с.а.в.), в которых подробно разъяснены все вопросы, касающиеся товарно-денежных отношений, наследственного права, уголовного права и всего того, что с ними связано (принципы торговли, аренда, партнерство, условия наследования, виды наследования, распределение наследства, наказание за кражу, прелюбодеяние, разбой, убийство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сциплина Исламское право (муамалят) неразрывно связана с другими религиозными дисциплинами « Исламское вероучение (акыйда)», «Хадисоведение (мусталах аль-хадис)»,  «Толкование Корана (тафсир)»  и др. и  образует вместе с ними единую систему религиозных зна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прав и обязанностей каждого мусульманина, с целью их разграничения и  установления рамок, которые не следует переступ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систематические и глубокие знания, касающиеся товарно-денежных отношений, уголовного и международного пра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взгляды и мнения различных богословских школ и выявить как различия, так и единые и универсальные для всех этих школ правовые заклю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студентов с основополагающими принципами той части мусульманского права, которая регулирует и устанвливает нормы товарно-денежных отношений, уголовного и международного права с использованием доказательств из Корана и Сун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студентов навыка применять доказательства не только в теории, но и на практ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студентов с точками зрения основных идеологических школ и течений в Исла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студентов навыка работы с классической литературой по мусульманскому праву на арабском языке, а также ознакомление с основной терминологией по данной дисциплине для последующей самостоятельной работы и более углубленного изучения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дать представление о содержании основных понятий и терминов раздела «товарно-денежных отношений», «уголовного права» и «международного пра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ышеперечисленные задачи в комплексе нацелены на формирование компетентного специалиста в области товарно-денежных отношений, уголовного права, международного права и ориентирует на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 области профессиональной и научно-методической деятельности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вает возможности для самостоятельной научной и научно-методической работы в области товарно-денежных отношений, уголовного права и международного права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ет необходимые базовые знания, что позволяет выступать в качестве эксперта в этой области, содействовать установлению данных отношений, их регулированию, решению конфлик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учебно-воспитательной работы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воспитательной работы в соответствии с принципами ислама и его морально-нравственными ценностя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процесса обучения в соответствии с образовательной программо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внеклассных мероприятий, викторин и конкурсов в данной области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, изучивший полный курс, должен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е определения и формулы, лежащие в основе мусульманского прав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ладеть специальной терминологие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этапы и историю формирования и становления мусульманского права как науки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и школы в исламе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относить полученные знания со своим личным опытом и использовать их как на благо личного совершенствования, так и в воспитательных целях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ить и прочитать лекцию по различным вопросам мусульманского пра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и соотносить основополагающие принципы мусульманского права с взглядами и учениями других религий, сект и те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лагать содержание предлагаемых учебных пособий и источ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характерные черты различных богословских школ и движений в рамках мусульманского прав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ъем дисциплины и виды учебной работы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40"/>
        <w:gridCol w:w="692"/>
        <w:gridCol w:w="721"/>
        <w:gridCol w:w="709"/>
        <w:gridCol w:w="56"/>
        <w:gridCol w:w="653"/>
        <w:gridCol w:w="56"/>
        <w:gridCol w:w="777"/>
        <w:gridCol w:w="813"/>
        <w:gridCol w:w="20"/>
      </w:tblGrid>
      <w:tr>
        <w:trPr>
          <w:trHeight w:val="660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0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7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7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чёт,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Heading2"/>
        <w:spacing w:lineRule="auto" w:line="36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Тема 1.  Договор купли-продаж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fa-IR"/>
        </w:rPr>
        <w:t>Договор купли-продажи как пример раскрытия сущности прав и обязательств в исламском праве.Соотношение обязательство - договор в исламском праве. Определение купли-продажи в классическом исламском     праве. Легитимность купли-продажи по шариату. Основы купли-продажи. Виды купли-продажи. Условия заключения договора купли-продажи. Условия правильности договора купли-продажи. Условия реализации договора купли-продаж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bidi="fa-IR"/>
        </w:rPr>
      </w:pPr>
      <w:r>
        <w:rPr>
          <w:rFonts w:cs="Times New Roman CYR" w:ascii="Times New Roman CYR" w:hAnsi="Times New Roman CYR"/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купли-продаж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контракта купли-продажи. Формирование предложения и согласия при заключении контракта купли-продаж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 (предмет) заключения контракта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иды купли-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очки зрения правильности и реализованности (осуществлённости) купля-продажа делится на виды.  Реализуемая (осуществляемая) купля-продажа– это купля-продажа, которая означает немедленный переход собственности. Приостановленная купля-продажа–  это купля-продажа, которая означает переход собственности только с разрешения третьего лица. Испорченная купля-продажа–  это купля-продажа, которая означает переход собственности только при получении товара на руки. Недействительная купля-продаж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ыбор в купле-продаж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выбора, предоставляемое каждой стороне, участвующей в купле-продаже, на расторжение контракта или доведение его до конца в течении определённого периода. Условия, с которыми связано право выбора, могут быть поствлены участниками контракта как в самом контракте, так и после него, но главное, это должно быть сделано до того, как стороны разойдутся, т.е. покинут место заключения контракта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гулирование имущественных отношений в мусульманском прав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мусульманскому праву юридическое положение определялось вероисповеданием и меньшей степени сословным принципом, коего вовсе не было. Очевидно проявляющейся иерархии в мусульманском обществе не существовало и полноправный личный статус имели только мусульмане, а представители других вероисповеданий находились в подчиненном им положени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ма 6. Судебный процесс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Назначение судьи. Обязанности судьи после его назначения. Если приговор вынесен другим судьей, то судья должен его исполнить, если это не противоре-чит Корану и Сунне.</w:t>
      </w:r>
      <w:r>
        <w:rPr/>
        <w:t xml:space="preserve"> </w:t>
      </w:r>
      <w:r>
        <w:rPr>
          <w:bCs/>
          <w:sz w:val="28"/>
          <w:szCs w:val="28"/>
        </w:rPr>
        <w:t>Судебный иск и его условия. Право на подачу иска. Подтверждение истца своего иска клятвой. Иск на подтверждение или отрицания родства (отцовства). Свидетельства. Законность свидетельства в суде относительно увиденного или услышанного. Условия принятия свидетельства. Отказ от свидетельских показан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>Тема 7. Воровство и разбой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ровства. Правовое заключение относительно него. Наказание, предписанное исламским правом за данное преступление. Причины, отменяющие наказани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ма 8. Прелюбодея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ина. Правовое заключение относительно него. Наказание, предписанное исламским правом за данное преступление. Причины, отменяющие наказани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ма 9. Употребление алкогол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алкоголя в разных правовых школах. Правовое заключение относительно него. Наказание, предписанное исламским правом за данное преступление. Причины, отменяющие наказани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ма 10. Убийство и тяжбы за телесные повреж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преднамеренного убийства. Правовое заключение относительно него. Наказание, предписанное исламским правом за данное преступление. Причины, отменяющие это наказ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, предусмотренное за травмы головы. Наказание, предусмотренное за травмы ног и рук. Наказание, предусмотренное за травмы пальцев и зубов. Наказание, предусмотренное за травмы носа, глаз, ушей и губ. Наказание, предусмотренное за травмы спины и позвоночника. Наказание, предусмотренное за нанесение ножевых ран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ма  11. Продукты питания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ание животных согласно канонам исламского права. Запретное и разрешенное к употреблению в пищу. Правила охоты. Правила и порядок жертвоприношения по случаю праздника курбан байрам. 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еждународное право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сульманское право существенным образом повлияло на развитие и становление международного права. Например, первый трактат том международному праву связывают и именем правоведа Махмуда Каудурри, 9 век, разработавшего первый систематизированный кодекс с преобладанием таких наиболее известных мусульманскому праву отраслей, как морское право, гуманитарное право, внося определенный вклад в том числе в развитие доктрины международного права. Особенно было разработано право международных договоров, сформировавшееся еще в период миссии Пророка Мухаммеда и при его жизни и непосредственном участии.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Территория мира и территория войны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В исламском международном праве уделено большое внимание установкам относительно войны и мира. Эти установки до того популярны, что многие авторы характеризуют исламское международное право как право войны и мира в исламе.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ма 14. Понятие джихад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сламские богословы всех правовых школ (</w:t>
      </w:r>
      <w:r>
        <w:rPr>
          <w:i/>
          <w:iCs/>
          <w:sz w:val="28"/>
          <w:szCs w:val="28"/>
        </w:rPr>
        <w:t>мазхабов</w:t>
      </w:r>
      <w:r>
        <w:rPr>
          <w:sz w:val="28"/>
          <w:szCs w:val="28"/>
        </w:rPr>
        <w:t>) вопрос ведения боевых действий (</w:t>
      </w:r>
      <w:r>
        <w:rPr>
          <w:i/>
          <w:iCs/>
          <w:sz w:val="28"/>
          <w:szCs w:val="28"/>
        </w:rPr>
        <w:t>джихад</w:t>
      </w:r>
      <w:r>
        <w:rPr>
          <w:sz w:val="28"/>
          <w:szCs w:val="28"/>
        </w:rPr>
        <w:t xml:space="preserve">) рассматривают в концепции международного права, которую принято помещать в специальный раздел именуемый  </w:t>
      </w:r>
      <w:r>
        <w:rPr>
          <w:i/>
          <w:iCs/>
          <w:sz w:val="28"/>
          <w:szCs w:val="28"/>
        </w:rPr>
        <w:t>сийар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63"/>
        <w:gridCol w:w="1246"/>
        <w:gridCol w:w="1891"/>
        <w:gridCol w:w="10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час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ческие занятия (час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 (час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купли-прода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упли-прода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купли-прода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в купле-продаж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гулирование имущественных отношений в мусульманском пра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удебный проце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оровство и разб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любодея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потребление алког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бийство и тяжбы за телесные пов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ты пит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еждународное пра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рритория мира и территория вой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нятие джих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</w:tbl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Тематика семинаро</w:t>
      </w:r>
      <w:r>
        <w:rPr/>
        <w:t>в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421"/>
      </w:tblGrid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Название темы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купли-продажи в арабских странах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виды торговли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ные способы расторжения сделки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банковская система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гулирование имущественных отношений в мусульманском праве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еждународное право арабских государств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овая теория территории мира и войны</w:t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временное понятие джихада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удебный процесс казыята в РТ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Коррупция  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любодеяние в средние века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потребление наркотических средств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Уголовное право арабских государств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Материалы, устанавливающие содерж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проведения аттестаций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red"/>
          <w:lang w:val="en-US"/>
        </w:rPr>
      </w:pPr>
      <w:r>
        <w:rPr>
          <w:b/>
          <w:sz w:val="28"/>
          <w:szCs w:val="28"/>
          <w:highlight w:val="red"/>
          <w:lang w:val="en-US"/>
        </w:rPr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2"/>
        <w:gridCol w:w="1275"/>
        <w:gridCol w:w="430"/>
        <w:gridCol w:w="993"/>
      </w:tblGrid>
      <w:tr>
        <w:trPr>
          <w:trHeight w:val="3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№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6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баллов за семест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Heading"/>
        <w:tabs>
          <w:tab w:val="clear" w:pos="708"/>
          <w:tab w:val="left" w:pos="240" w:leader="none"/>
        </w:tabs>
        <w:ind w:right="175" w:firstLine="709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Основная литератур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лиуллин, К. Х. Исламское право: разделы муамалят [Электронный ресурс] : Учебное пособие / К. Х. Валиуллин. – Казань : ТГГПУ, 2011. – 150 с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40" w:leader="none"/>
        </w:tabs>
        <w:ind w:right="175" w:firstLine="709"/>
        <w:jc w:val="left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</w:rPr>
        <w:t>Дополнительная литература:</w:t>
      </w:r>
    </w:p>
    <w:p>
      <w:pPr>
        <w:pStyle w:val="Heading"/>
        <w:tabs>
          <w:tab w:val="clear" w:pos="708"/>
          <w:tab w:val="left" w:pos="240" w:leader="none"/>
        </w:tabs>
        <w:ind w:right="175" w:firstLine="709"/>
        <w:jc w:val="left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е право в исламе. Часть 2 / Нургалеев Р.М. - Казань:Российский исламский институт, 2015. - 93 с.</w:t>
      </w:r>
      <w:r>
        <w:rPr>
          <w:sz w:val="28"/>
          <w:szCs w:val="28"/>
          <w:shd w:fill="FFFFFF" w:val="clear"/>
        </w:rPr>
        <w:t xml:space="preserve"> (ЭБС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е право в исламе. Часть 3 / Нургалеев Р.М. - Казань:Российский исламский институт, 2015. - 112 с.</w:t>
      </w:r>
      <w:r>
        <w:rPr>
          <w:sz w:val="28"/>
          <w:szCs w:val="28"/>
          <w:shd w:fill="FFFFFF" w:val="clear"/>
        </w:rPr>
        <w:t xml:space="preserve"> (ЭБС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•   </w:t>
      </w:r>
      <w:r>
        <w:rPr>
          <w:bCs/>
          <w:sz w:val="28"/>
          <w:szCs w:val="28"/>
        </w:rPr>
        <w:t>компьютерное и мультимедийное оборудование при необходимост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электронная библиотека курса (использование компьютерных книг из библиотеки КИУ)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для студентов </w:t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Основной формой самостоятельной работы студента является изучение конспекта лекций, их дополнение, рекомендованной литературы, активное участие на практических и семинарских занятиях. Но для успешной учебной деятельности, ее интенсификации, необходимо учитывать следующие субъективные факторы:</w:t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1. Знание школьного программного материала, наличие прочной системы знаний, необходимой для усвоения основных вузовских курсов. Необходимо отличать пробелы в знаниях, затрудняющие усвоение нового материала, от малых способностей. Затратив силы на преодоление этих пробелов, студент обеспечит себе нормальную успеваемость и поверит в свои способности.</w:t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2. Наличие умений, навыков умственного труда:</w:t>
      </w:r>
    </w:p>
    <w:p>
      <w:pPr>
        <w:pStyle w:val="TextBody"/>
        <w:spacing w:lineRule="auto" w:line="360"/>
        <w:ind w:right="5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мение конспектировать на лекции и при работе с книгой;</w:t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б) владение логическими операциями: сравнение, анализ, синтез, обобщение, определение понятий, правила систематизации и классификации.</w:t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3. Специфика познавательных психических процессов: внимание, память, речь, наблюдательность, интеллект и мышление. Слабое развитие каждого из них становится серьезным препятствием в учебе.</w:t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4. Хорошая работоспособность, которая обеспечивается нормальным физическим состоянием. Ведь серьезное учение - это большой многосторонний и разнообразный труд. Результат обучения оценивается не количеством сообщаемой информации, а качеством ее усвоения, умением ее использовать и развитием у себя способности к дальнейшему самостоятельному образованию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 по написанию рефератов (проектов)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ферат предполагает сжатое, но относительно полное раскрытие сути, ключевых положений избранной студентом научной темы. Целью написания контрольной работы является углубленное изучение той или иной проблемы, а также получение первичных навыков исследовательской работы: умения обращаться с научной литературой, самостоятельно выявлять и излагать существо проблемы, способы ее решения, сопоставлять различные точки зрения и их аргументацию, связно формулировать собственные мысли, применять научно-справочный аппарат и т.д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исания реферата необходимо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ыбрать тему в соответствии с указанным ниже списком или же рекомендациями преподавателя. Следует обратить внимание на то, чтобы избранная тема была студенту посильна, желательна, интересна и чтобы студент мог найти для нее научную литературу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одобрать научную литературу, используя библиотеки КИУ, города, а, в случае необходимости, и книжные магазины. Для поиска нужной литературы помимо настоящих учебно-методических материалов, можно обращаться к помощи предметных каталогов библиотек. При выборе темы работы и особенно литературы к ней можно проконсультироваться с преподавателем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знакомиться с выбранной научной литературой. Оценить, раскрывает ли она тему реферата. Если нет - продолжить поиск другой литературы, в случае затруднений - проконсультироваться с преподавателем. Если да - то выделить ключевые проблемы и выводы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На этой основе составить план реферата. Он должен включать введение (где раскрывается актуальность темы, степень ее изученности, источники и цель работы), структуру основного содержания (где отражены основные проблемы работы) и заключение, где излагаются основные выводы по теме, точка зрения и оценки автора реферата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В соответствии с планом раскрыть тему реферата и сделать выводы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Если в литературе встречаются дискуссионные точки зрения, следует сопоставить основные выводы, их аргументацию и высказать свою точку зрения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Использование чужих контрольных работ и рефератов, скачивание их из Интерн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кстуальное переписывание книг и статей. Используемые цитаты обязательно выделяются кавычками и сопровождаются сносками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ефера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. Работа должна быть напечатана на компьютере, через 1,5 интервала, шрифтом 12 (13)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м работы - 15-20 машинописных страниц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обложке (вверху) указывается название учебного заведения (КИУ), затем: — предмет (Исламское право), тема реферата, фамилия и инициалы автора, его курс и группа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4. На второй странице пишется план работы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 Приводимые в реферате цитаты и основные выводы, почерпнутые из литературы, обязательно сопровождаются сносками (постраничными или концевыми), в которых указывается фамилия, инициалы автора книги, ее название, город и год издания и соответствующая страниц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Студентам рекомендуется на протяжении всего курса записывать все незнакомые термины, названия источников и имена авторов в словарик, составленный по алфавитному принципу, знакомиться с упомянутыми источниками в оригинале и переводах в библиотеках или с помощью электронных ресурсов в компьютерной лаборатории и в Интернете.</w:t>
      </w:r>
    </w:p>
    <w:p>
      <w:pPr>
        <w:pStyle w:val="TextBody"/>
        <w:spacing w:lineRule="auto" w:line="360"/>
        <w:ind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Контрольные материал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Семестр </w:t>
      </w:r>
      <w:r>
        <w:rPr>
          <w:b/>
          <w:bCs/>
          <w:i/>
          <w:iCs/>
          <w:sz w:val="28"/>
          <w:szCs w:val="28"/>
          <w:lang w:val="en-US"/>
        </w:rPr>
        <w:t>5</w:t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Дайте терминологическое определение купли-продажи в классическом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сламском праве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Что понимается под имуществом в ханафитской правовой школе?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еречислите требования, предъявляемые к участникам контракта купли-продажи в классическом исламском пра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Что тако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арар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акие виды фраз, используемых при заключении контракта купли-   продаж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Дайте определение приостановленной купли-продаж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Что означает терми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жахаля фахиш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Дайте определение меновой торговле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Разъясните понятие выбора в контракте купли-продажи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Какие виды выбора в контракте купли-продажи Вы знаете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 каких случаях теряется право выбора при наличии изъяна или брака 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товаре?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Перечислите условия, устанавливающие право использования выбора при  осмотре товара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>3. В каких случаях теряется право выбора при осмотре товара?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Понятие обязательности договора купли-продажи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>5. Выбор условия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аво выбора, связанное с наличием изъяна или брака в  товаре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Право выбора при осмотре товара.  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fa-IR"/>
        </w:rPr>
        <w:t>8. Условия заключения договора купли-продаж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fa-IR"/>
        </w:rPr>
        <w:t>9. Условия правильности договора купли-продаж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fa-IR"/>
        </w:rPr>
        <w:t>10. Условия реализации договора купли-продаж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Право выбора на расторжение контракта купли-продажи и его виды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Концепция и виды собственности в исламском праве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Правовые нормы в отношении шуф’а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Сущность и виды ростовщического процента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Механизмы негативного воздействия ростовщического процента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кономику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Расторжение арендного договора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Правовые нормы в отношении кяфаля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равовые нормы в отношении рахн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авовые нормы в отношении монополистической деятельности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ламском праве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Условия заключения и правильности контракта иджара.</w:t>
      </w:r>
    </w:p>
    <w:p>
      <w:pPr>
        <w:pStyle w:val="Normal"/>
        <w:spacing w:before="120" w:after="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местр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6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2 балл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урабаха от простой продаж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айте полное определение торговле. Привести доказательства законности торговли (далил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условленное право выбора (Хияру аш-Шарт)? Доказательство его законности (далил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зовите столпы (рукны) торговли, учитывая мнения ученых, и причины разногласия в этом вопрос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аво выбора по причине брака (Хияру аль-‘Айб)? Доказательство его законности (далил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ожно ли заключать торговый договор при помощи: письма, знаков (ишара), действий? (отвечая на этот вопрос, учитывайте мнения богословов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 влияет на сделку (договор) уничтожение товара до его передачи покупателю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условия, связанные с предложением на сделку (договор) и согласием на нее (иджааб и кубуль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Что аннулирует  обусловленное право выбора (Хияру аш-Шарт)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зовите  условия связанные с людьми, заключающими договор (акидан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о законоположение относительно продажи товара без разрешения его хозяина(бей’у аль-Фудули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исламском праве считается брак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установления права выбора по причине брака и роль судьи в установлении причин бра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В каких случаях теряется право выбора при наличии изъяна или брака  в товар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числите условия, устанавливающие право использования выбора при осмотре тов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аких случаях теряется право выбора при осмотре товар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обязательности договора купли-прода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ор усло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 выбора, связанное с наличием изъяна или брака в  това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о выбора при осмотре товара.   </w:t>
      </w:r>
    </w:p>
    <w:p>
      <w:pPr>
        <w:pStyle w:val="Normal"/>
        <w:ind w:left="18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3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2 балл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ешенные и запрещенные виды предпринимательской деятельност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ламском прав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мудараб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мушарак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мурабах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акфа и его вид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ые нормы в отношении вакуфного имущества.  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сламской модели страхования такафол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8"/>
          <w:szCs w:val="28"/>
        </w:rPr>
        <w:t>Виды такафол-страхования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8"/>
          <w:szCs w:val="28"/>
        </w:rPr>
        <w:t>Отличие исламской модели страхования от традиционной коммерческой.</w:t>
      </w:r>
    </w:p>
    <w:p>
      <w:pPr>
        <w:pStyle w:val="Normal"/>
        <w:widowControl w:val="false"/>
        <w:autoSpaceDE w:val="false"/>
        <w:spacing w:lineRule="auto" w:line="360"/>
        <w:ind w:left="18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местр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7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исание становлению шариатского суд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 исламские правовые основы правосуд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>Каковы принципы организации шариатского су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Дайте определение </w:t>
      </w:r>
      <w:r>
        <w:rPr>
          <w:i/>
          <w:iCs/>
          <w:color w:val="000000"/>
          <w:sz w:val="28"/>
          <w:szCs w:val="28"/>
        </w:rPr>
        <w:t>казы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Дайте определение </w:t>
      </w:r>
      <w:r>
        <w:rPr>
          <w:i/>
          <w:iCs/>
          <w:color w:val="000000"/>
          <w:sz w:val="28"/>
          <w:szCs w:val="28"/>
        </w:rPr>
        <w:t>мухтасиб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Дайте определение </w:t>
      </w:r>
      <w:r>
        <w:rPr>
          <w:i/>
          <w:iCs/>
          <w:color w:val="000000"/>
          <w:sz w:val="28"/>
          <w:szCs w:val="28"/>
        </w:rPr>
        <w:t>назирульмазал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>Каковы качества судьи (</w:t>
      </w:r>
      <w:r>
        <w:rPr>
          <w:i/>
          <w:iCs/>
          <w:color w:val="000000"/>
          <w:sz w:val="28"/>
          <w:szCs w:val="28"/>
        </w:rPr>
        <w:t>казый</w:t>
      </w:r>
      <w:r>
        <w:rPr>
          <w:color w:val="000000"/>
          <w:sz w:val="28"/>
          <w:szCs w:val="28"/>
        </w:rPr>
        <w:t>) и этика его поведения в суд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>Опишите основы исламского уголовного проц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числите виды принимаемых шариатским судом доказатель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иерархическая разница светских судов от мусульманских? </w:t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хад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та</w:t>
      </w:r>
      <w:r>
        <w:rPr>
          <w:sz w:val="28"/>
          <w:szCs w:val="28"/>
          <w:lang w:val="en-US"/>
        </w:rPr>
        <w:t>‘</w:t>
      </w:r>
      <w:r>
        <w:rPr>
          <w:i/>
          <w:iCs/>
          <w:sz w:val="28"/>
          <w:szCs w:val="28"/>
        </w:rPr>
        <w:t>зи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 xml:space="preserve">Какова разница между </w:t>
      </w:r>
      <w:r>
        <w:rPr>
          <w:i/>
          <w:iCs/>
          <w:sz w:val="28"/>
          <w:szCs w:val="28"/>
        </w:rPr>
        <w:t>хадд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а’зи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кражу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прелюбодеяни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разбой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употребление спиртного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>Какое наказание полагается за бунт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>Какое наказание полагается за вероотступничество мужчин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>Какое наказание полагается за вероотступничество женщин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‘аки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ысыс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й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днамеренное убийство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обие преднамеренного убийств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бийство по ошибк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обие убийства по ошибк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 xml:space="preserve">Как расцениваются действия, приведшие к смерт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>
          <w:sz w:val="28"/>
          <w:szCs w:val="28"/>
        </w:rPr>
        <w:t>За какие преступления невозможно применение смертной казн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кие преступления  человек лишается права на наследование?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местр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8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8"/>
        </w:numPr>
        <w:ind w:left="1418" w:hanging="0"/>
        <w:jc w:val="both"/>
        <w:rPr/>
      </w:pPr>
      <w:r>
        <w:rPr>
          <w:sz w:val="28"/>
          <w:szCs w:val="28"/>
        </w:rPr>
        <w:t>Дайте определение понятиям: аль-муваддиха, ад-дамига, аль-хашима.</w:t>
      </w:r>
    </w:p>
    <w:p>
      <w:pPr>
        <w:pStyle w:val="Normal"/>
        <w:numPr>
          <w:ilvl w:val="0"/>
          <w:numId w:val="8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 столпы преднамеренного убийства (аркану катьл аль-‘амд).</w:t>
      </w:r>
    </w:p>
    <w:p>
      <w:pPr>
        <w:pStyle w:val="Normal"/>
        <w:numPr>
          <w:ilvl w:val="0"/>
          <w:numId w:val="8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ль-хадду и ат-та’зиру. Какова разница между ними?</w:t>
      </w:r>
    </w:p>
    <w:p>
      <w:pPr>
        <w:pStyle w:val="Normal"/>
        <w:numPr>
          <w:ilvl w:val="0"/>
          <w:numId w:val="8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повреждение всего носа?</w:t>
      </w:r>
    </w:p>
    <w:p>
      <w:pPr>
        <w:pStyle w:val="Normal"/>
        <w:numPr>
          <w:ilvl w:val="0"/>
          <w:numId w:val="8"/>
        </w:numPr>
        <w:ind w:left="1418" w:hanging="0"/>
        <w:jc w:val="both"/>
        <w:rPr/>
      </w:pPr>
      <w:r>
        <w:rPr>
          <w:sz w:val="28"/>
          <w:szCs w:val="28"/>
        </w:rPr>
        <w:t>Какое наказание полагается за повреждение двух ног?</w:t>
      </w:r>
    </w:p>
    <w:p>
      <w:pPr>
        <w:pStyle w:val="Normal"/>
        <w:numPr>
          <w:ilvl w:val="0"/>
          <w:numId w:val="8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повреждение позвоночника?</w:t>
      </w:r>
    </w:p>
    <w:p>
      <w:pPr>
        <w:pStyle w:val="Normal"/>
        <w:numPr>
          <w:ilvl w:val="0"/>
          <w:numId w:val="8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повреждение глаза?</w:t>
      </w:r>
    </w:p>
    <w:p>
      <w:pPr>
        <w:pStyle w:val="Normal"/>
        <w:numPr>
          <w:ilvl w:val="0"/>
          <w:numId w:val="8"/>
        </w:numPr>
        <w:ind w:left="1418" w:hanging="0"/>
        <w:jc w:val="both"/>
        <w:rPr/>
      </w:pPr>
      <w:r>
        <w:rPr>
          <w:sz w:val="28"/>
          <w:szCs w:val="28"/>
        </w:rPr>
        <w:t>Дайте определение непреднамеренному убийству (катль аль-‘амд). Каковы его последствия?</w:t>
      </w:r>
    </w:p>
    <w:p>
      <w:pPr>
        <w:pStyle w:val="Normal"/>
        <w:numPr>
          <w:ilvl w:val="0"/>
          <w:numId w:val="8"/>
        </w:numPr>
        <w:ind w:left="1418" w:hanging="0"/>
        <w:jc w:val="both"/>
        <w:rPr/>
      </w:pPr>
      <w:r>
        <w:rPr>
          <w:sz w:val="28"/>
          <w:szCs w:val="28"/>
        </w:rPr>
        <w:t>Дайте определение преднамеренному убийству (катль аль-хата’). Каковы его последствия?</w:t>
      </w:r>
    </w:p>
    <w:p>
      <w:pPr>
        <w:pStyle w:val="Normal"/>
        <w:numPr>
          <w:ilvl w:val="0"/>
          <w:numId w:val="8"/>
        </w:numPr>
        <w:ind w:left="1418" w:hanging="0"/>
        <w:jc w:val="both"/>
        <w:rPr/>
      </w:pPr>
      <w:r>
        <w:rPr>
          <w:sz w:val="28"/>
          <w:szCs w:val="28"/>
        </w:rPr>
        <w:t>Что такое «акыля»?</w:t>
      </w:r>
    </w:p>
    <w:p>
      <w:pPr>
        <w:pStyle w:val="Normal"/>
        <w:spacing w:before="12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числите все виды принимаемых шариатским судом доказательст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а</w:t>
      </w:r>
      <w:r>
        <w:rPr>
          <w:color w:val="1D1B11"/>
          <w:sz w:val="28"/>
          <w:szCs w:val="28"/>
        </w:rPr>
        <w:t>ргументы и доказательства сторонников наложения денежных штраф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а</w:t>
      </w:r>
      <w:r>
        <w:rPr>
          <w:color w:val="1D1B11"/>
          <w:sz w:val="28"/>
          <w:szCs w:val="28"/>
        </w:rPr>
        <w:t>ргументы и доказательства противников наложения денежных штраф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Приведите косвенные доказательства вины. Правомерность использования косвенных доказательств в вынесении приговора за прелюбодеяние и употребление спиртного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Приведите аргументы и доказательства сторонников использования косвенных доказательств в вынесении приговор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Приведите аргументы и доказательства противников использования косвенных доказательств в вынесении приговор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Какая разница между ссылкой и ограничением свободы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Как реформировалась мусульманская система наказания в пророческий период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Как реформировалась мусульманская система наказания в период праведных халифов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Как реформировалась мусульманская система наказания в современный период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каких случаях продукты питания считаются дозволенными(халяль)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решено ли употреблять пьянящие напитки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то относится к нечистотам (наджас)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/>
      </w:pPr>
      <w:r>
        <w:rPr>
          <w:color w:val="1D1B11"/>
          <w:sz w:val="28"/>
          <w:szCs w:val="28"/>
        </w:rPr>
        <w:t>Разрешено ли к употреблению мясо мулов и домашних ослов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/>
      </w:pPr>
      <w:r>
        <w:rPr>
          <w:color w:val="1D1B11"/>
          <w:sz w:val="28"/>
          <w:szCs w:val="28"/>
        </w:rPr>
        <w:t>Каким требованиям   должен соответствовать забойщик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жно ли приносить в жертву на «Курбан Байрам» курицу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зволено ли употреблять кондитерские изделия с малым содержанием алкоголя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пишите правила мусульманской охот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/>
      </w:pPr>
      <w:r>
        <w:rPr>
          <w:color w:val="1D1B11"/>
          <w:sz w:val="28"/>
          <w:szCs w:val="28"/>
        </w:rPr>
        <w:t>Какие сухопутные животные дозволенны в пищу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акие морские животные дозволенны в пищу?</w:t>
        <w:br/>
      </w:r>
    </w:p>
    <w:p>
      <w:pPr>
        <w:pStyle w:val="Normal"/>
        <w:widowControl w:val="false"/>
        <w:autoSpaceDE w:val="false"/>
        <w:ind w:left="72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местр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9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2 балл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еждународному праву в исла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ишите принцип неприменения силы и угрозы сил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разрешения международных споров мирными средств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невмешательства в дела, входящие во внутреннюю компетенцию государст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обязанности государств сотрудничать друг с друг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равноправия и самоопределения народ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суверенного равенства государст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добросовестного выполнения международно-правовых обязательст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нерушимости государственных границ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территориальной целостности государств.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правом объявление войн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г</w:t>
      </w:r>
      <w:r>
        <w:rPr>
          <w:color w:val="000000"/>
          <w:sz w:val="28"/>
          <w:szCs w:val="28"/>
        </w:rPr>
        <w:t>уманизацией  войн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термином харби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термином зимми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термином диван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о подразумевается под дар аль-ислам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дар аль-харб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о подразумевается под дар аль-ахд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пособы заключения перемир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пособы заключения мира.</w:t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местр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2 балл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джих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лый джихад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ольшой джихад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словия дозволенности участия в джихад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словия дозволенности ведения джихад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авовая норма ведения боевых действий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трактовку аяту меч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то имеет право объявлять войну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ится к мирному населению агрессора?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ой причиной джихада?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сылки и последствия битвы при Бадр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сылки и последствия битвы при Ухуд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сылки и последствия битвы при осаде Медин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сылки и последствия битвы при Хунай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сылки и последствия битвы при походе на Таиф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едпосылки и последствия битвы при открытии Мек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при каких обстоятельствах нападала византия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при каких обстоятельствах состоялись битвы с Гассанидами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чему и при каких обстоятельствах состоялись битвы с Сасанидами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при каких обстоятельствах состоялись битвы с индусскими правителями?</w:t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3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2 бал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при каких обстоятельствах состоялись битвы с Хазарскими правителя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при каких обстоятельствах состоялись битвы с испанскими  правителя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при каких обстоятельствах состоялись битвы с европейской державой?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шите идеологический джиха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Опишите экономический джиха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Опишите политический джиха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шите социальный джиха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шите информационный джиха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Опишите военный джихад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жихад цель или сред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540"/>
        <w:rPr/>
      </w:pPr>
      <w:r>
        <w:rPr>
          <w:szCs w:val="28"/>
        </w:rPr>
        <w:t>2. Примерный перечень вопросов к зачет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урабаха от простой продаж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айте полное определение торговле. Привести доказательства законности торговли (далил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условленное право выбора (Хияру аш-Шарт)? Доказательство его законности (далил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овите столпы (рукны) торговли, учитывая мнения ученых, и причины разногласия в этом вопро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то такое право выбора по причине брака (Хияру аль-‘Айб)? Доказательство его законности (далил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ожно ли заключать торговый договор при помощи: письма, знаков (ишара), действий? (отвечая на этот вопрос, учитывайте мнения богослов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влияет на сделку (договор) уничтожение товара до его передачи покупателю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условия, связанные с предложением на сделку (договор) и согласием на нее (иджааб и кубуль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аннулирует  обусловленное право выбора (Хияру аш-Шарт)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овите  условия связанные с людьми, заключающими договор (акидани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законоположение относительно продажи товара без разрешения его хозяина(бей’у аль-Фудули) 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исламском праве считается браком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хад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та</w:t>
      </w:r>
      <w:r>
        <w:rPr>
          <w:sz w:val="28"/>
          <w:szCs w:val="28"/>
          <w:lang w:val="en-US"/>
        </w:rPr>
        <w:t>‘</w:t>
      </w:r>
      <w:r>
        <w:rPr>
          <w:i/>
          <w:iCs/>
          <w:sz w:val="28"/>
          <w:szCs w:val="28"/>
        </w:rPr>
        <w:t>зи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акова разница между </w:t>
      </w:r>
      <w:r>
        <w:rPr>
          <w:i/>
          <w:iCs/>
          <w:sz w:val="28"/>
          <w:szCs w:val="28"/>
        </w:rPr>
        <w:t>хадд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а’зи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ое наказание полагается кражу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ое наказание полагается за прелюбодеяние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ое наказание полагается за разбо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употребление спиртного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ое наказание полагается за бун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полагается за вероотступничество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айте определение непреднамеренному убийству (</w:t>
      </w:r>
      <w:r>
        <w:rPr>
          <w:i/>
          <w:iCs/>
          <w:sz w:val="28"/>
          <w:szCs w:val="28"/>
        </w:rPr>
        <w:t>катль аль-‘амд</w:t>
      </w:r>
      <w:r>
        <w:rPr>
          <w:sz w:val="28"/>
          <w:szCs w:val="28"/>
        </w:rPr>
        <w:t>). Каковы его последств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айте определение преднамеренному убийству (</w:t>
      </w:r>
      <w:r>
        <w:rPr>
          <w:i/>
          <w:iCs/>
          <w:sz w:val="28"/>
          <w:szCs w:val="28"/>
        </w:rPr>
        <w:t>катль аль-хата’</w:t>
      </w:r>
      <w:r>
        <w:rPr>
          <w:sz w:val="28"/>
          <w:szCs w:val="28"/>
        </w:rPr>
        <w:t>). Каковы его последстви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iCs/>
          <w:sz w:val="28"/>
          <w:szCs w:val="28"/>
        </w:rPr>
        <w:t>кысыс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iCs/>
          <w:sz w:val="28"/>
          <w:szCs w:val="28"/>
        </w:rPr>
        <w:t>дийа</w:t>
      </w:r>
      <w:r>
        <w:rPr>
          <w:sz w:val="28"/>
          <w:szCs w:val="28"/>
        </w:rPr>
        <w:t>?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/>
      </w:pPr>
      <w:r>
        <w:rPr>
          <w:szCs w:val="28"/>
        </w:rPr>
        <w:t>3. Примерный перечень вопросов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обусловленное право выбора (Хияру аш-Шарт)? Доказательство его законности (дали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овите столпы (рукны) торговли, учитывая мнения ученых и причины разногласия в этом вопро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аннулирует  обусловленное право выбора (Хияру аш-Шарт)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ое наказание полагается за глаз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епреднамеренному убийству (катль аль-‘амд). Каковы его последст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йте определение убийству через причину (катль би сабаб). Каковы его последст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йте определение подобие преднамеренного убийства (катль шибх аль-‘амд). Каковы его последств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аль-хадду и ат-та’зиру. Какова разница между ни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джих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трактовку аяту ме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80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firstLine="720"/>
      <w:jc w:val="center"/>
      <w:outlineLvl w:val="5"/>
    </w:pPr>
    <w:rPr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firstLine="720"/>
      <w:jc w:val="center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59"/>
      <w:jc w:val="both"/>
      <w:outlineLvl w:val="7"/>
    </w:pPr>
    <w:rPr>
      <w:rFonts w:ascii="Arial" w:hAnsi="Arial" w:cs="Arial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43"/>
      <w:jc w:val="center"/>
      <w:outlineLvl w:val="8"/>
    </w:pPr>
    <w:rPr>
      <w:rFonts w:ascii="Arial" w:hAnsi="Arial" w:cs="Arial"/>
      <w:b/>
      <w:bCs/>
      <w:i/>
      <w:iCs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8"/>
    </w:rPr>
  </w:style>
  <w:style w:type="character" w:styleId="21">
    <w:name w:val="Заголовок 2 Знак"/>
    <w:qFormat/>
    <w:rPr>
      <w:b/>
      <w:bCs/>
      <w:i/>
      <w:iCs/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serpurl">
    <w:name w:val="b-serp-ur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Arial" w:hAnsi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175" w:firstLine="7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ind w:right="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60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59"/>
      <w:jc w:val="both"/>
    </w:pPr>
    <w:rPr>
      <w:rFonts w:ascii="Arial" w:hAnsi="Arial" w:cs="Arial"/>
      <w:b/>
      <w:bCs/>
      <w:i/>
      <w:iCs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4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960" w:right="4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>
      <w:b/>
      <w:bCs/>
      <w:i/>
      <w:i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тиль2"/>
    <w:basedOn w:val="Normal"/>
    <w:qFormat/>
    <w:pPr>
      <w:keepNext w:val="true"/>
      <w:widowControl w:val="false"/>
      <w:autoSpaceDE w:val="false"/>
      <w:ind w:left="360" w:hanging="0"/>
      <w:jc w:val="center"/>
      <w:outlineLvl w:val="0"/>
    </w:pPr>
    <w:rPr>
      <w:rFonts w:cs="Arial"/>
      <w:i/>
      <w:iCs/>
      <w:kern w:val="2"/>
      <w:sz w:val="28"/>
      <w:szCs w:val="28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4:00Z</dcterms:created>
  <dc:creator>Nurislam</dc:creator>
  <dc:description/>
  <cp:keywords/>
  <dc:language>en-US</dc:language>
  <cp:lastModifiedBy>skiu</cp:lastModifiedBy>
  <dcterms:modified xsi:type="dcterms:W3CDTF">2020-10-15T13:42:00Z</dcterms:modified>
  <cp:revision>6</cp:revision>
  <dc:subject/>
  <dc:title>РОССИЙСКИЙ ИСЛАМСКИЙ УНИВЕРСИТЕТ</dc:title>
</cp:coreProperties>
</file>