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: ООВО «Северо-Кавказский Исламский университет 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и Имама Абу Ханифы»</w:t>
      </w:r>
    </w:p>
    <w:p>
      <w:pPr>
        <w:pStyle w:val="Style22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val="tt-RU"/>
        </w:rPr>
      </w:pPr>
      <w:r>
        <w:rPr>
          <w:rFonts w:eastAsia="MS Mincho;ＭＳ 明朝" w:cs="Times New Roman"/>
          <w:b/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709"/>
        <w:jc w:val="right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709"/>
        <w:jc w:val="right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  <w:t xml:space="preserve">Проректор по учебной работе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tt-RU"/>
        </w:rPr>
        <w:t xml:space="preserve">_____________ </w:t>
      </w:r>
      <w:r>
        <w:rPr>
          <w:bCs/>
          <w:sz w:val="28"/>
          <w:szCs w:val="28"/>
        </w:rPr>
        <w:t>М.М. Шибзух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right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val="tt-RU" w:eastAsia="ar-SA"/>
        </w:rPr>
      </w:pPr>
      <w:r>
        <w:rPr>
          <w:rFonts w:eastAsia="MS Mincho;ＭＳ 明朝"/>
          <w:b/>
          <w:sz w:val="28"/>
          <w:szCs w:val="28"/>
          <w:lang w:val="tt-RU"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center"/>
        <w:rPr>
          <w:rFonts w:eastAsia="MS Mincho;ＭＳ 明朝"/>
          <w:b/>
          <w:b/>
          <w:sz w:val="28"/>
          <w:szCs w:val="28"/>
          <w:lang w:val="tt-RU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center"/>
        <w:rPr>
          <w:rFonts w:eastAsia="MS Mincho;ＭＳ 明朝"/>
          <w:b/>
          <w:b/>
          <w:sz w:val="28"/>
          <w:szCs w:val="28"/>
          <w:lang w:val="tt-RU"/>
        </w:rPr>
      </w:pPr>
      <w:r>
        <w:rPr>
          <w:rFonts w:eastAsia="MS Mincho;ＭＳ 明朝"/>
          <w:b/>
          <w:sz w:val="28"/>
          <w:szCs w:val="28"/>
          <w:lang w:val="tt-RU"/>
        </w:rPr>
        <w:t>Исламское вероучение (акыйда)</w:t>
      </w:r>
    </w:p>
    <w:p>
      <w:pPr>
        <w:pStyle w:val="Normal"/>
        <w:suppressAutoHyphens w:val="true"/>
        <w:ind w:left="142" w:hanging="0"/>
        <w:jc w:val="center"/>
        <w:rPr/>
      </w:pPr>
      <w:r>
        <w:rPr>
          <w:sz w:val="28"/>
          <w:szCs w:val="28"/>
          <w:lang w:eastAsia="ar-SA"/>
        </w:rPr>
        <w:t>(</w:t>
      </w:r>
      <w:r>
        <w:rPr>
          <w:bCs/>
          <w:sz w:val="28"/>
          <w:szCs w:val="28"/>
        </w:rPr>
        <w:t>направление «Подготовка служителей и религиозного персонала религиозных организаций»</w:t>
      </w:r>
      <w:r>
        <w:rPr>
          <w:sz w:val="28"/>
          <w:szCs w:val="28"/>
          <w:lang w:eastAsia="ar-SA"/>
        </w:rPr>
        <w:t>)</w:t>
      </w:r>
    </w:p>
    <w:p>
      <w:pPr>
        <w:pStyle w:val="Normal"/>
        <w:suppressAutoHyphens w:val="true"/>
        <w:ind w:left="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очная форма обучения</w:t>
      </w:r>
    </w:p>
    <w:p>
      <w:pPr>
        <w:pStyle w:val="Normal"/>
        <w:ind w:left="142" w:hanging="0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ind w:left="15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center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ст. преподаватель 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Жолаев А.К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 с заведующей учебно-методическим кабинетом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jc w:val="right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Кумыковой С.Г.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val="en-US"/>
        </w:rPr>
      </w:pPr>
      <w:r>
        <w:rPr>
          <w:rFonts w:eastAsia="MS Mincho;ＭＳ 明朝"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альчик 2020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ОПД. 01 Исламское вероучение (акыйда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ламское вероучение (акыйда) – наука, изучающая теоретические основы исламской догматики и представляющая собой учение об основных положениях и общих принципах мусульманской веры. Исламское вероучение является той необходимой основой, на которой строится вся система исламского мировоззр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точниками исламского вероучения служат Священный Коран и Сунна пророка Мухаммада с.г.в., в которых подробно разъяснены все вопросы, касающиеся веры в Аллаха,  в Его книги, Его посланников, в ангелов, в Судный день, а также предопределение с его добром и зл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(и) и задачи дисциплины</w:t>
      </w:r>
    </w:p>
    <w:p>
      <w:pPr>
        <w:pStyle w:val="Normal"/>
        <w:ind w:left="27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формировать у студентов систематические и глубокие знания в области мусульманского веро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формировать умение профессионально и объективно рассматривать богословские проблемы в рамках исламской дог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особенности различных богословских школ при выявлении единых  и универсальных для всех этих школ догматических ист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граничить взгляды, общепринятые в исламском вероучении, от взглядов спорных (частных богословских мнений) или прямо противоречащих вероуч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явить историческую преемственность догматических воззрений ислама от времен пророков вплоть до наших дней в области формулирования основных принципов и положений исламского вероучения.</w:t>
      </w:r>
    </w:p>
    <w:p>
      <w:pPr>
        <w:pStyle w:val="Normal"/>
        <w:ind w:left="22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2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 дисциплины –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знакомление студентов с основополагающими принципами исламского вероучения с использованием доказательств из Корана и Сун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у студентов навыка применять доказательства для обоснования положений и принципов веро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знакомление студентов с основными идеологическими школами и течениями в Исла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у студентов навыка работы с классической литературой по исламскому вероучению на арабском языке, а также ознакомление с основной терминологией по данной дисциплин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дать представление о содержании основных понятий и терминов исламской догматической нау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Вышеперечисленные задачи в комплексе нацелены на формирование компетентного специалиста в области исламского вероучения и ориентирует на следующие виды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в области профессиональной и научно-методической деятельности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крывает возможности для самостоятельной научной и научно-методической работы в области исламского вероучения и его истории, а также методики его преподаван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ет необходимые базовые знания в области исламского вероучнеия, что позволяет выступать в качестве эксперта в области исламского вероучения, а также различных течений и сект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крывает возможности для работы в библиотеках и архивах с наследием российских мусульманских  богосло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в области учебно-воспитательной работы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оспитательной работы в соответсвии с принципами ислама и его морально-нравственными ценностям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цесса обучения в соответствии с образователной программой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ю и проведение внеклассных мероприятий, викторин и конкурсов в данной области;</w:t>
      </w:r>
    </w:p>
    <w:p>
      <w:pPr>
        <w:pStyle w:val="Normal"/>
        <w:autoSpaceDE w:val="false"/>
        <w:ind w:left="3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ебования к уровню освоения содержания дисциплины </w:t>
      </w:r>
    </w:p>
    <w:p>
      <w:pPr>
        <w:pStyle w:val="Normal"/>
        <w:ind w:left="-4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Студент, изучивший полный курс, должен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ейшие определения и формулы, лежащие в основе исламской догматической богословской науки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но-категориальный аппарат исламского вероучения, владеть специальной терминологией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этапы и историю формирования исламского вероучения как науки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школы вероучения в исламе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относить полученные знания со своим личным опытом и использовать их как на благо личного совершенствования, так и в воспитательных целях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ить и прочитать лекцию по различным вопросам исламского вероуч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лизировать и соотносить основополагающие принципы исламского вероучения с взглядами и учениями других религий, сект и теч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лагать содержание предлагаемых учебных пособий и источ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личать характерные черты различных богословских школ и движений в рамках исламского веро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Объем дисциплины и виды учебной работы</w:t>
      </w:r>
    </w:p>
    <w:p>
      <w:pPr>
        <w:pStyle w:val="Normal"/>
        <w:ind w:left="-4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219"/>
        <w:gridCol w:w="850"/>
        <w:gridCol w:w="851"/>
        <w:gridCol w:w="850"/>
        <w:gridCol w:w="851"/>
      </w:tblGrid>
      <w:tr>
        <w:trPr>
          <w:trHeight w:val="430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</w:t>
            </w:r>
          </w:p>
        </w:tc>
      </w:tr>
      <w:tr>
        <w:trPr>
          <w:trHeight w:val="264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мест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местр</w:t>
            </w:r>
          </w:p>
        </w:tc>
      </w:tr>
      <w:tr>
        <w:trPr>
          <w:trHeight w:val="64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трудоемкость дисциплин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</w:tr>
      <w:tr>
        <w:trPr>
          <w:trHeight w:val="64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</w:tr>
      <w:tr>
        <w:trPr>
          <w:trHeight w:val="64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ПрЗ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КР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(СРС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</w:t>
            </w:r>
          </w:p>
        </w:tc>
      </w:tr>
      <w:tr>
        <w:trPr>
          <w:trHeight w:val="64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 (зачет/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ind w:left="-45" w:hanging="0"/>
        <w:jc w:val="both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ОДЕРЖАНИЕ ДИСЦИПЛИНЫ «ИСЛАМСКОЕ ВЕРОУЧЕНИЕ» (АКЫЙДА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lang w:val="en-US"/>
        </w:rPr>
        <w:t>I</w:t>
      </w:r>
      <w:r>
        <w:rPr>
          <w:rFonts w:eastAsia="Arial Unicode MS"/>
          <w:b/>
          <w:bCs/>
          <w:sz w:val="28"/>
          <w:szCs w:val="28"/>
        </w:rPr>
        <w:t xml:space="preserve"> СЕМЕСТР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законов шариат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Основатели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Источник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учаемые вопросы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воды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епень этой науки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именования этой науки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Причины появления этой науки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РАЗДЕЛ. О СУТИ ВЕЩЕЙ И ПУТЯХ ИХ ПОЗНАНИЯ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щность вещей постоянна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деи софистов о сути вещей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Опровержение доводов, приведенных софистами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ти познания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яти видов чувств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дивая весть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формация, переданная посланником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ум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ы знани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дохновение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Й РАЗДЕЛ. ТЕОЛОГИЯ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Возникновение мира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дея об извечности мира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Доказательство существования отдельных субстанций (неделимых частиц)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воды философов в пользу извечности материи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Доводы людей истины в пользу существования субстанци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ение тела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существования Аллаха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Мнение натурфилософов и экзистенциалистов (эволюционистов)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Доводы в пользу того, что существование Аллаха обязательно, а не допустимо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Единство Аллах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воды в пользу единства Творца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вечность Аллаха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Смысловые (обязательные) атрибуты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1. Доводы в пользу атрибута «Жизнь»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2. Доводы в пользу атрибута «Могущество»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3. Доводы в пользу «Знания»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4. Доводы в пользу атрибутов «Слышаший» и «Видящий»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5. Доводы в пользу «Воли»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Отличия от созданных вещей (чего-то возникшего) Создатель не находится в каком-либо месте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ногласия с каррамитами и мушаббихитами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мысл «Истива»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Источник разногласия между салафами и халафами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Предпочтительное мне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Аллаха не течет время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ллах знает все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трибуты Аллаха не есть Он, и не есть что-либо отличное от Него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трибуты смыслов (ал-ма‘ани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прос о речи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Вопрос относительно утверждения о созданности Корана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ществование сущностей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прос о создании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Лицезрение Аллаха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Возможно ли увидеть Аллаха при жизни, посредством зрения?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Видел ли Пророк (с.а.с.) Аллаха в ночь вознесения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йствия людей между принуждением и выбором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Предустановление и предопределение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Праведные и греховные деяни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ность совершать деяния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писанность соблюдения невозможного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го-либо воздействия причины в творении нет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Срок, отпущенный для жизни, один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вляется ли запрещенное пропитанием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Верный путь и заблуждение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наиболее пригодного для человека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lang w:val="ru-RU"/>
        </w:rPr>
      </w:pPr>
      <w:r>
        <w:rPr>
          <w:b/>
          <w:lang w:val="ru-RU"/>
        </w:rPr>
        <w:t>2 СЕМЕСТР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РАЗДЕЛ. О СОБЫТИЯХ СУДНОГО ДНЯ (общ. 18час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гила и допрос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дут ли заданы вопросы детям и пророкам?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Будет ли кто-либо освобожден от допроса в могиле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бытия Судного дня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крешение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вешивание (весы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ниги (ал-Кутуб)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прос (ас-суал)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уд (ал-Хауд)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ырат (ас-Сират)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й и Ад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ществование Рая и Ада в данный момент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 большого греха. Разногласие с хариджитами и му‘тазилитами (2ч.)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Прощение грешник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ступничество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Верующие не останутся в Аду навечно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ЧЕТВЕРТЫЙ РАЗДЕЛ. ВЕР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ман и Ислам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есть вера?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оянна ли вера, или же она изменчива?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Являются ли вера и Ислам одним и тем же, или же это два различных понятия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й миг жизни человека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ЫЙ РАЗДЕЛ. ПРОРОЧЕСТВА И АНГЕЛ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рочество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Мудрость ниспослания посланник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ли пророк быть не человеком? Может ли пророк быть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енщиной?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язанности посланников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действительности пророческих миссий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удесность (неподражаемость) Корана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является первым пророком и кто последним?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Есть ли информация о численности пророков и посланников?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Что обязательно, что абсурдно и что допустимо для посланников?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является лучшим из пророков?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Скрытый мир ангелов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ра в писания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удо ночного переноса и вознесения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еса святых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ШЕСТОЙ РАЗДЕЛ. ХАЛИФАТ И ИМА</w:t>
      </w:r>
      <w:bookmarkStart w:id="0" w:name="здесь"/>
      <w:bookmarkEnd w:id="0"/>
      <w:r>
        <w:rPr>
          <w:b/>
          <w:bCs/>
          <w:sz w:val="28"/>
          <w:szCs w:val="28"/>
        </w:rPr>
        <w:t>МА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учший среди праведных халифов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у Бакр ас-Сиддик, наместник Посланника Аллаха (с.а.с.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л-Фарук ‘Умар ибн ал-Хаттаб, повелитель правоверных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 xml:space="preserve">Усман ибн ‘Аффан ал-‘Адави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 xml:space="preserve">Али ибн Абу Талиб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же имеет больше прав быть халифом?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Доводы тех, кто отдает предпочтение халифству ‘Али и опровержение этих довод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мамат или общее правление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, которым должен соответствовать имам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жен ли имам быть безгрешным?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Должен ли имам быть лучшим человеком своего времени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ие условия обязательны для поста имама?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ли отстранить имама от занимаемой должности, если он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ешит и притесняет подданных?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жет ли имамов быть больше, чем один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кто-либо пришел к власти силой, то может ли он быть признан имамом?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– ЧАСТНЫЕ ВОПРОСЫ, ЯВЛЯЮЩИЕСЯ ОТЛИЧИТЕЛЬНЫМИ ЧЕРТАМИ СУННИТ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стные вопросы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ускается совершение молитвы и за праведником, и за грешником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Допускается упоминать сподвижников только благими словами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льзя говорить о конкретном человеке, что он является обитателем Рая или обитателем Ада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хл ас-сунна ва-л-джама‘а разрешают протирание ичигов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не считаем запретным набиз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стой человек не может достигнуть степени пророков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лучше – праведность или пророчество?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Какой бы степени праведности, богобоязненности и совершенства ни достиг человек, обязательные предписания не могут быть с него снят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ршение деяний, приводящих к неверию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Дополнительные вопросы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Несуществующее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Помогают ли покойным мольбы, дарение награды и подаяния со стороны живых в их пользу?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Помогает ли мольба об избавлении от злого и даровании доброго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наки наступления Судного дн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явление ад-Даджжала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ивотное из земли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Появление Гога и Магога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Второе пришествие ‘Исы (Иисуса) (а.с.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ход солнца с запада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Всякий ли муджтахид прав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ангелов над людьми или людей над ангелам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ЕМЕСТР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авто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афи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трибуты Алла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хаммад с.г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ан – речь Алла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езрение Алла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‘ра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 и заступ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т (ал-миса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ди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брахим г.с. и Муса г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гелы, пророки, пис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ы мусуль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огреш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лективная и погребальная молит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ждение о Рае и А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ловные наказания (ал-худу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стание против в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л ас-сунна ва ал-джама‘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СЕМЕС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рание кожаной обу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дж и джих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гел смер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г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ный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ность совершать дея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ния сотворены Аллах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жение обяза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граничная власть Алла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ьба за поко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лах всеми иском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ев и довольство Алла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движники Пророка с.г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едные халиф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ь обрадованных Р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е к сподвижник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ые периода сала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тые и их чуд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и Судного 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ы предсказ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противление Корану и сун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сло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ЗАЧЕТ"/>
      <w:bookmarkEnd w:id="1"/>
      <w:r>
        <w:rPr>
          <w:sz w:val="28"/>
          <w:szCs w:val="28"/>
        </w:rPr>
        <w:t>5. ВОПРОСЫ К КОНТРОЛЬНОЙ РАБО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представляет собой нижеследующий письменный тест, содержащий различные вопросы и задания. Контрольная работа проводится письменно, на него отводится 40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контрольн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_____________________ Группа____ Балл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Перечислите 3 пути познания:</w:t>
      </w:r>
    </w:p>
    <w:p>
      <w:pPr>
        <w:pStyle w:val="Style17"/>
        <w:ind w:left="0" w:hanging="0"/>
        <w:jc w:val="both"/>
        <w:rPr/>
      </w:pPr>
      <w:r>
        <w:rPr/>
        <w:t>А.</w:t>
      </w:r>
    </w:p>
    <w:p>
      <w:pPr>
        <w:pStyle w:val="Style17"/>
        <w:ind w:left="0" w:hanging="0"/>
        <w:jc w:val="both"/>
        <w:rPr/>
      </w:pPr>
      <w:r>
        <w:rPr/>
        <w:t>Б.</w:t>
      </w:r>
    </w:p>
    <w:p>
      <w:pPr>
        <w:pStyle w:val="Style17"/>
        <w:ind w:left="0" w:hanging="0"/>
        <w:jc w:val="both"/>
        <w:rPr/>
      </w:pPr>
      <w:r>
        <w:rPr/>
        <w:t>В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2. Приведите доказательство (двух цепочек) в пользу существования Аллаха.</w:t>
      </w:r>
    </w:p>
    <w:p>
      <w:pPr>
        <w:pStyle w:val="Style17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3.Перечислите 5 значений слова «ал-истива» по арабс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______________________Б.____________________В.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______________________Д.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полните таблицу, объясняющую формы существования сущност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Объясните фразу: «Аллах Всевышний творец действий своих рабов, связанных с неверием, верой, подчинением и послушанием»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Возможно ли увидеть Аллаха? Докажите. (привести по одному доводу: логический, из Корана, из сунны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Зачет по предмету Акыда (2 семестр)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ФИО_____________________ Группа____ Балл___ (каждое задание оценивается в 5 баллов)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.Приведите му‘тазилитские доводы отвергающие события, происходящие в могиле и опровергните и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2.Ученые разошлись во мнениях относительно постоянства и изменчивости веры, изложите доказательства обеих точек зр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Перечислите 5 обязанностей пророков и посланников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А._________________________________ Б. 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. __________________________________ Г. 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. 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 Дайте определение понятию «карама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Перечислите 5 доводов в пользу степени ‘Али р.А.г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.___________________________________________Б.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В.______________________________________Г.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.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Помогают ли покойным мольбы, подаяния и пр. деяния живых? Докажит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ПРОСЫ К ЭКЗАМЕНУ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Экзаменационные билеты: </w:t>
      </w:r>
      <w:r>
        <w:rPr/>
        <w:t>(Студенту предоставляется билет с арабским текстом и арабско-русский словарь. Задача студента перевести текст и дать ему толкование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 </w:t>
      </w:r>
      <w:r>
        <w:rPr/>
        <w:t>Вариант 1.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بسم الله الرحمن الرحيم وبه نستعين ، الحمد لله رب العالمين ‏</w:t>
      </w:r>
      <w:r>
        <w:rPr>
          <w:kern w:val="2"/>
          <w:rtl w:val="true"/>
        </w:rPr>
        <w:t xml:space="preserve">.‏ ‏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17</w:t>
      </w:r>
      <w:r>
        <w:rPr>
          <w:kern w:val="2"/>
          <w:rtl w:val="true"/>
        </w:rPr>
        <w:t xml:space="preserve">‏)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قال العلامة حجة الإسلام أبو جعفر الوراق الطحاوي بمصر رحمه الله ‏</w:t>
      </w:r>
      <w:r>
        <w:rPr>
          <w:kern w:val="2"/>
          <w:rtl w:val="true"/>
        </w:rPr>
        <w:t xml:space="preserve">: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هذا ذكر بيان عقيدة أهل السنة والجماعة ، على مذهب فقهاء الملة ‏</w:t>
      </w:r>
      <w:r>
        <w:rPr>
          <w:kern w:val="2"/>
          <w:rtl w:val="true"/>
        </w:rPr>
        <w:t xml:space="preserve">:‏ </w:t>
      </w:r>
      <w:r>
        <w:rPr>
          <w:kern w:val="2"/>
          <w:rtl w:val="true"/>
        </w:rPr>
        <w:t>أبي حنيفة النعمان بن ثابت الكوفي ، وأبي يوسف يعقوب بن إبراهيم الأنصاري ، وأبي عبدالله محمد بن الحسن الشيباني رضوان الله عليهم أجمعين ؛ وما يعتقدون من أصول الدين ، ويدينون به رب العالمين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نقول في توحيد الله معتقدين بتوفيق الله ‏</w:t>
      </w:r>
      <w:r>
        <w:rPr>
          <w:kern w:val="2"/>
          <w:rtl w:val="true"/>
        </w:rPr>
        <w:t xml:space="preserve">:‏ </w:t>
      </w:r>
      <w:r>
        <w:rPr>
          <w:kern w:val="2"/>
          <w:rtl w:val="true"/>
        </w:rPr>
        <w:t>إن الله واحد لا شريك له ‏</w:t>
      </w:r>
      <w:r>
        <w:rPr>
          <w:kern w:val="2"/>
          <w:rtl w:val="true"/>
        </w:rPr>
        <w:t xml:space="preserve">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18</w:t>
      </w:r>
      <w:r>
        <w:rPr>
          <w:kern w:val="2"/>
          <w:rtl w:val="true"/>
        </w:rPr>
        <w:t xml:space="preserve">‏)‏ </w:t>
      </w:r>
      <w:r>
        <w:rPr>
          <w:kern w:val="2"/>
          <w:rtl w:val="true"/>
        </w:rPr>
        <w:t>، ولا شيء مثله ، ولا شيء يعجزه ، ولا إله غيره ‏</w:t>
      </w:r>
      <w:r>
        <w:rPr>
          <w:kern w:val="2"/>
          <w:rtl w:val="true"/>
        </w:rPr>
        <w:t xml:space="preserve">.‏ ‏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19</w:t>
      </w:r>
      <w:r>
        <w:rPr>
          <w:kern w:val="2"/>
          <w:rtl w:val="true"/>
        </w:rPr>
        <w:t xml:space="preserve">‏)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</w:rPr>
        <w:t>Вариант 2</w:t>
      </w:r>
      <w:r>
        <w:rPr>
          <w:kern w:val="2"/>
          <w:rtl w:val="true"/>
        </w:rPr>
        <w:t>.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قديم بلا ابتداء ، دائم بلا انتهاء ، لا يفنى ولا يبيد ، ولا يكون إلا ما يريد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لا تبلغه الأوهام ، ولا تدركه الأفهام ، ولا يشبه الأنام ، حي لا يموت ، قيوم لا ينام ‏</w:t>
      </w:r>
      <w:r>
        <w:rPr>
          <w:kern w:val="2"/>
          <w:rtl w:val="true"/>
        </w:rPr>
        <w:t xml:space="preserve">.‏ ‏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20</w:t>
      </w:r>
      <w:r>
        <w:rPr>
          <w:kern w:val="2"/>
          <w:rtl w:val="true"/>
        </w:rPr>
        <w:t xml:space="preserve">‏)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خالق بلا حاجة ، رازق بلا مؤنة ، مميت بلا مخافة ، باعث بلا مشقة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ما زال بصفاته قديما قبل خلقه ، لم يزدد بكونهم شيئا لم يكن قبلهم من صفاته ، وكما كان بصفاته أزليا كذلك لا يزال عليها أبديا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ليس بعد خلق الخلق استفاد اسم الخالق ، ولا بإحداث البرية استفاد اسم الباري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له معنى الربوبية ولا مربوب ، ومعنى الخالقية ولا مخلوق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كما أنه محيي الموتى بعدما أحياهم استحق هذا الاسم قبل إحيائهم ، كذلك استحق اسم الخالق قبل إنشائهم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</w:rPr>
        <w:t>Вариант 3</w:t>
      </w:r>
      <w:r>
        <w:rPr>
          <w:kern w:val="2"/>
          <w:rtl w:val="true"/>
        </w:rPr>
        <w:t>.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ذلك بأنه على كل شيء قدير ، وكل شيء إليه ‏</w:t>
      </w:r>
      <w:r>
        <w:rPr>
          <w:kern w:val="2"/>
          <w:rtl w:val="true"/>
        </w:rPr>
        <w:t xml:space="preserve">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21</w:t>
      </w:r>
      <w:r>
        <w:rPr>
          <w:kern w:val="2"/>
          <w:rtl w:val="true"/>
        </w:rPr>
        <w:t xml:space="preserve">‏)‏ </w:t>
      </w:r>
      <w:r>
        <w:rPr>
          <w:kern w:val="2"/>
          <w:rtl w:val="true"/>
        </w:rPr>
        <w:t>فقير ، وكل أمر عليه يسير ، لا يحتاج إلى شيء ، ‏</w:t>
      </w:r>
      <w:r>
        <w:rPr>
          <w:kern w:val="2"/>
          <w:rtl w:val="true"/>
        </w:rPr>
        <w:t xml:space="preserve">(‏ </w:t>
      </w:r>
      <w:r>
        <w:rPr>
          <w:kern w:val="2"/>
          <w:rtl w:val="true"/>
        </w:rPr>
        <w:t>ليس كمثله شيء ، وهو السميع البصير ‏</w:t>
      </w:r>
      <w:r>
        <w:rPr>
          <w:kern w:val="2"/>
          <w:rtl w:val="true"/>
        </w:rPr>
        <w:t xml:space="preserve">)‏ ‏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خلق الخلق بعلمه ، وقدر لهم أقدارا ، وضرب لهم آجالا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لم يخفَ عليه شيء قبل أن يخلقهم ، وعلم ما هم عاملون قبل أن يخلقهم ، وأمرهم بطاعته ، ونهاهم عن معصيته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كل شيء يجري بتقديره ومشيئته ، ومشيئته تنفذ لا مشيئة للعباد إلا ما شاء لهم ، فما شاء لهم كان ، وما لم يشأ لم يكن ‏</w:t>
      </w:r>
      <w:r>
        <w:rPr>
          <w:kern w:val="2"/>
          <w:rtl w:val="true"/>
        </w:rPr>
        <w:t xml:space="preserve">.‏ ‏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22</w:t>
      </w:r>
      <w:r>
        <w:rPr>
          <w:kern w:val="2"/>
          <w:rtl w:val="true"/>
        </w:rPr>
        <w:t xml:space="preserve">‏)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يهدي من يشاء ، ويعصم ويعافي فضلا ، ويضل من يشاء ، ويخذل ويبتلي عدلا ، وكلهم يتقلبون في مشيئته بين فضله وعدله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هو متعال عن الأضداد والأنداد ، لا رادَّ لقضائه ، ولا معقب لحكمه ، ولا غالب لأمره ‏</w:t>
      </w:r>
      <w:r>
        <w:rPr>
          <w:kern w:val="2"/>
          <w:rtl w:val="true"/>
        </w:rPr>
        <w:t xml:space="preserve">.‏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kern w:val="2"/>
        </w:rPr>
      </w:pPr>
      <w:r>
        <w:rPr>
          <w:kern w:val="2"/>
          <w:rtl w:val="true"/>
        </w:rPr>
        <w:t>آمنا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ذلك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له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أيقنا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لا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نده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‏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>‏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/>
        <w:t>Вариант 4</w:t>
      </w:r>
      <w:r>
        <w:rPr>
          <w:rtl w:val="true"/>
        </w:rPr>
        <w:t>.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أن محمدا عبده المصطفى ، ونبيه المجتبى ، ورسوله المرتضى ، وأنه خاتم الأنبياء ، وإمام الأتقياء ، وسيد المرسلين ، ‏</w:t>
      </w:r>
      <w:r>
        <w:rPr>
          <w:kern w:val="2"/>
          <w:rtl w:val="true"/>
        </w:rPr>
        <w:t xml:space="preserve">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23</w:t>
      </w:r>
      <w:r>
        <w:rPr>
          <w:kern w:val="2"/>
          <w:rtl w:val="true"/>
        </w:rPr>
        <w:t xml:space="preserve">‏)‏ </w:t>
      </w:r>
      <w:r>
        <w:rPr>
          <w:kern w:val="2"/>
          <w:rtl w:val="true"/>
        </w:rPr>
        <w:t>، وحبيب رب العالمين ، وكل دعوى النبوة بعده فغَيٌّ وهوى ، ‏</w:t>
      </w:r>
      <w:r>
        <w:rPr>
          <w:kern w:val="2"/>
          <w:rtl w:val="true"/>
        </w:rPr>
        <w:t xml:space="preserve">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24</w:t>
      </w:r>
      <w:r>
        <w:rPr>
          <w:kern w:val="2"/>
          <w:rtl w:val="true"/>
        </w:rPr>
        <w:t xml:space="preserve">‏)‏ </w:t>
      </w:r>
      <w:r>
        <w:rPr>
          <w:kern w:val="2"/>
          <w:rtl w:val="true"/>
        </w:rPr>
        <w:t>وهو المبعوث إلى عامة الجن ، وكافة الورى ، بالحق والهدى ، وبالنور والضياء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إن القرآن كلام الله ، منه بدا بلا كيفية قولا ، وأنزله على رسوله وحيا ، وصدقه المؤمنون على ذلك حقا ، وأيقنوا أنه كلام الله تعالى بالحقيقة ، ليس بمخلوق ككلام البرية ، فمن سمعه فزعم أنه كلام البشر فقد كفر ، وقد ذمه الله وعابه ، وأوعده بسقر ، حيث قال تعالى ‏</w:t>
      </w:r>
      <w:r>
        <w:rPr>
          <w:kern w:val="2"/>
          <w:rtl w:val="true"/>
        </w:rPr>
        <w:t xml:space="preserve">:‏ ‏(‏ </w:t>
      </w:r>
      <w:r>
        <w:rPr>
          <w:kern w:val="2"/>
          <w:rtl w:val="true"/>
        </w:rPr>
        <w:t>سأصليه سقر ‏</w:t>
      </w:r>
      <w:r>
        <w:rPr>
          <w:kern w:val="2"/>
          <w:rtl w:val="true"/>
        </w:rPr>
        <w:t xml:space="preserve">)‏ </w:t>
      </w:r>
      <w:r>
        <w:rPr>
          <w:kern w:val="2"/>
          <w:rtl w:val="true"/>
        </w:rPr>
        <w:t>، فلما أوعد الله بسقر لمن قال ‏</w:t>
      </w:r>
      <w:r>
        <w:rPr>
          <w:kern w:val="2"/>
          <w:rtl w:val="true"/>
        </w:rPr>
        <w:t xml:space="preserve">:‏ ‏(‏ </w:t>
      </w:r>
      <w:r>
        <w:rPr>
          <w:kern w:val="2"/>
          <w:rtl w:val="true"/>
        </w:rPr>
        <w:t>إن هذا إلا قول البشر ‏</w:t>
      </w:r>
      <w:r>
        <w:rPr>
          <w:kern w:val="2"/>
          <w:rtl w:val="true"/>
        </w:rPr>
        <w:t xml:space="preserve">)‏ </w:t>
      </w:r>
      <w:r>
        <w:rPr>
          <w:kern w:val="2"/>
          <w:rtl w:val="true"/>
        </w:rPr>
        <w:t>علمنا وأيقنا أنه قول خالق البشر ، ولا يشبه قول البشر ‏</w:t>
      </w:r>
      <w:r>
        <w:rPr>
          <w:kern w:val="2"/>
          <w:rtl w:val="true"/>
        </w:rPr>
        <w:t xml:space="preserve">.‏ ‏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25</w:t>
      </w:r>
      <w:r>
        <w:rPr>
          <w:kern w:val="2"/>
          <w:rtl w:val="true"/>
        </w:rPr>
        <w:t xml:space="preserve">‏)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من وصف الله بمعنى من معاني البشر فقد كفر ، ‏</w:t>
      </w:r>
      <w:r>
        <w:rPr>
          <w:kern w:val="2"/>
          <w:rtl w:val="true"/>
        </w:rPr>
        <w:t xml:space="preserve">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26</w:t>
      </w:r>
      <w:r>
        <w:rPr>
          <w:kern w:val="2"/>
          <w:rtl w:val="true"/>
        </w:rPr>
        <w:t xml:space="preserve">‏)‏ </w:t>
      </w:r>
      <w:r>
        <w:rPr>
          <w:kern w:val="2"/>
          <w:rtl w:val="true"/>
        </w:rPr>
        <w:t>فمن أبصر هذا اعتبر ، وعن مثل قول الكفار انزجر ، وعلم أنه بصفاته ليس كالبشر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</w:rPr>
        <w:t>Вариант 5</w:t>
      </w:r>
      <w:r>
        <w:rPr>
          <w:kern w:val="2"/>
          <w:rtl w:val="true"/>
        </w:rPr>
        <w:t>.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الرؤية حق لأهل الجنة بغير إحاطة ولا كيفية ، كما نطق به كتاب ربنا ‏</w:t>
      </w:r>
      <w:r>
        <w:rPr>
          <w:kern w:val="2"/>
          <w:rtl w:val="true"/>
        </w:rPr>
        <w:t xml:space="preserve">:‏ ‏(‏ </w:t>
      </w:r>
      <w:r>
        <w:rPr>
          <w:kern w:val="2"/>
          <w:rtl w:val="true"/>
        </w:rPr>
        <w:t>وجوه يومئذ ناضرة إلى ربها ناظرة ‏</w:t>
      </w:r>
      <w:r>
        <w:rPr>
          <w:kern w:val="2"/>
          <w:rtl w:val="true"/>
        </w:rPr>
        <w:t xml:space="preserve">)‏ </w:t>
      </w:r>
      <w:r>
        <w:rPr>
          <w:kern w:val="2"/>
          <w:rtl w:val="true"/>
        </w:rPr>
        <w:t>، وتفسيره على ما أراده الله تعالى وعَلِمَه ، وكل ما جاء في ذلك من الحديث الصحيح عن الرسول صلى الله عليه وسلم فهو كما قال ، ومعناه على ما أراد لا ندخل في ذلك متأولين ‏</w:t>
      </w:r>
      <w:r>
        <w:rPr>
          <w:kern w:val="2"/>
          <w:rtl w:val="true"/>
        </w:rPr>
        <w:t xml:space="preserve">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27</w:t>
      </w:r>
      <w:r>
        <w:rPr>
          <w:kern w:val="2"/>
          <w:rtl w:val="true"/>
        </w:rPr>
        <w:t xml:space="preserve">‏)‏ </w:t>
      </w:r>
      <w:r>
        <w:rPr>
          <w:kern w:val="2"/>
          <w:rtl w:val="true"/>
        </w:rPr>
        <w:t>بآرائنا ، ولا متوهمين بأهوائنا ، فإنه ما سلم في دينه إلا من سلَّم لله عز وجل ولرسوله صلى الله عليه وسلم ، ورَدَّ عِلْم ما اشتبه عليه إلى عالمه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لا يثبت قدم الإسلام إلا على ظهر التسليم والاستسلام ، فمن رام عِلْمَ ما حُظِر عنه علمه ، ولم يقنع بالتسليم فهمه ، حجبه مرامه عن خالص التوحيد ، وصافي المعرفة ، وصحيح الإيمان ، فيتذبذب بين الكفر والإيمان ، والتصديق والتكذيب ، والإقرار والإنكار ، موسوسا تائها ، زائغا شاكا ، لا مؤمنا مصدقا ، ولا جاحدا مكذبا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لا يصح الإيمان بالرؤية لأهل دار السلام لمن اعتبرها منهم بوهم ، أو تأولها بفهم ، إذا كان تأويل الرؤية وتأويل ‏</w:t>
      </w:r>
      <w:r>
        <w:rPr>
          <w:kern w:val="2"/>
          <w:rtl w:val="true"/>
        </w:rPr>
        <w:t xml:space="preserve">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28</w:t>
      </w:r>
      <w:r>
        <w:rPr>
          <w:kern w:val="2"/>
          <w:rtl w:val="true"/>
        </w:rPr>
        <w:t xml:space="preserve">‏)‏ </w:t>
      </w:r>
      <w:r>
        <w:rPr>
          <w:kern w:val="2"/>
          <w:rtl w:val="true"/>
        </w:rPr>
        <w:t>كل معنى يضاف إلى الربوبية بترك التأويل ولزوم التسليم ، وعليه دين المسلمين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من لم يتوَقَّ النفي والتشبيه زل ولم يصب التنزيه ، فإن ربنا جل وعلا موصوف بصفات الوحدانية ، منعوت بنعوت الفردانية ، ليس في معناه أحد من البرية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تعالى عن الحدود والغايات ، والأركان والأعضاء والأدوات ، لا تحويه الجهات الست كسائر المبتدعات ‏</w:t>
      </w:r>
      <w:r>
        <w:rPr>
          <w:kern w:val="2"/>
          <w:rtl w:val="true"/>
        </w:rPr>
        <w:t xml:space="preserve">.‏ ‏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29</w:t>
      </w:r>
      <w:r>
        <w:rPr>
          <w:kern w:val="2"/>
          <w:rtl w:val="true"/>
        </w:rPr>
        <w:t xml:space="preserve">‏)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المعراج حق ، وقد أسرى بالنبي صلى الله عليه وسلم ، وعرج بشخصه في اليقظة إلى السماء ، ثم إلى حيث شاء الله من العلا ، وأكرمه الله بما شاء ، وأوحى إليه ما أوحى ، ‏</w:t>
      </w:r>
      <w:r>
        <w:rPr>
          <w:kern w:val="2"/>
          <w:rtl w:val="true"/>
        </w:rPr>
        <w:t xml:space="preserve">(‏ </w:t>
      </w:r>
      <w:r>
        <w:rPr>
          <w:kern w:val="2"/>
          <w:rtl w:val="true"/>
        </w:rPr>
        <w:t>ما كذب الفؤاد ما رأى ‏</w:t>
      </w:r>
      <w:r>
        <w:rPr>
          <w:kern w:val="2"/>
          <w:rtl w:val="true"/>
        </w:rPr>
        <w:t xml:space="preserve">)‏ </w:t>
      </w:r>
      <w:r>
        <w:rPr>
          <w:kern w:val="2"/>
          <w:rtl w:val="true"/>
        </w:rPr>
        <w:t>فصلى الله عليه وسلم في الآخرة والأولى ‏</w:t>
      </w:r>
      <w:r>
        <w:rPr>
          <w:kern w:val="2"/>
          <w:rtl w:val="true"/>
        </w:rPr>
        <w:t xml:space="preserve">.‏ ‏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30</w:t>
      </w:r>
      <w:r>
        <w:rPr>
          <w:kern w:val="2"/>
          <w:rtl w:val="true"/>
        </w:rPr>
        <w:t xml:space="preserve">‏)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</w:rPr>
        <w:t>Вариант 6</w:t>
      </w:r>
      <w:r>
        <w:rPr>
          <w:kern w:val="2"/>
          <w:rtl w:val="true"/>
        </w:rPr>
        <w:t>.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الحوض الذي أكرمه الله تعالى به غياثا لأمته حق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الشفاعة التي ادخرها لهم حق ، كما روي في الأخبار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الميثاق الذي أخذه الله تعالى من آدم وذريته حق ‏</w:t>
      </w:r>
      <w:r>
        <w:rPr>
          <w:kern w:val="2"/>
          <w:rtl w:val="true"/>
        </w:rPr>
        <w:t xml:space="preserve">.‏ ‏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31</w:t>
      </w:r>
      <w:r>
        <w:rPr>
          <w:kern w:val="2"/>
          <w:rtl w:val="true"/>
        </w:rPr>
        <w:t xml:space="preserve">‏)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قد علم الله تعالى فيما لم يزل عدد من يدخل الجنة ، وعدد من يدخل النار جملة واحدة ، فلا يزاد في ذلك العدد ولا ينقص منه ، وكذلك أفعالهم فيما علم منهم أن يفعلوه ، وكلٌّ ميسر لما خلق له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الأعمال بالخواتيم ، والسعيد من سعد بقضاء ‏</w:t>
      </w:r>
      <w:r>
        <w:rPr>
          <w:kern w:val="2"/>
          <w:rtl w:val="true"/>
        </w:rPr>
        <w:t xml:space="preserve">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32</w:t>
      </w:r>
      <w:r>
        <w:rPr>
          <w:kern w:val="2"/>
          <w:rtl w:val="true"/>
        </w:rPr>
        <w:t xml:space="preserve">‏)‏ </w:t>
      </w:r>
      <w:r>
        <w:rPr>
          <w:kern w:val="2"/>
          <w:rtl w:val="true"/>
        </w:rPr>
        <w:t>الله ، والشقي من شقي بقضاء الله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أصل القدر سر الله تعالى في خلقه ، لم يطلع على ذلك ملك مقرب ولا نبي مرسل ، والتعمق والنظر في ذلك ذريعة الخذلان ، وسلم الحرمان ، ودرجة الطغيان ، فالحذر كل الحذر من ذلك نظرا وفكرا ووسوسة ، فإن الله تعالى طوى علم القدر عن أنامه ، ونهاهم عن مرامه ، كما قال الله تعالى في كتابه ‏</w:t>
      </w:r>
      <w:r>
        <w:rPr>
          <w:kern w:val="2"/>
          <w:rtl w:val="true"/>
        </w:rPr>
        <w:t xml:space="preserve">:‏ ‏(‏ </w:t>
      </w:r>
      <w:r>
        <w:rPr>
          <w:kern w:val="2"/>
          <w:rtl w:val="true"/>
        </w:rPr>
        <w:t>لا يسأل عما يفعل وهم يسألون ‏</w:t>
      </w:r>
      <w:r>
        <w:rPr>
          <w:kern w:val="2"/>
          <w:rtl w:val="true"/>
        </w:rPr>
        <w:t xml:space="preserve">)‏ </w:t>
      </w:r>
      <w:r>
        <w:rPr>
          <w:kern w:val="2"/>
          <w:rtl w:val="true"/>
        </w:rPr>
        <w:t>فمن سأل ‏</w:t>
      </w:r>
      <w:r>
        <w:rPr>
          <w:kern w:val="2"/>
          <w:rtl w:val="true"/>
        </w:rPr>
        <w:t xml:space="preserve">:‏ </w:t>
      </w:r>
      <w:r>
        <w:rPr>
          <w:kern w:val="2"/>
          <w:rtl w:val="true"/>
        </w:rPr>
        <w:t>لِمَ فعل ‏؟‏ ‏</w:t>
      </w:r>
      <w:r>
        <w:rPr>
          <w:kern w:val="2"/>
          <w:rtl w:val="true"/>
        </w:rPr>
        <w:t xml:space="preserve">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33</w:t>
      </w:r>
      <w:r>
        <w:rPr>
          <w:kern w:val="2"/>
          <w:rtl w:val="true"/>
        </w:rPr>
        <w:t xml:space="preserve">‏)‏ </w:t>
      </w:r>
      <w:r>
        <w:rPr>
          <w:kern w:val="2"/>
          <w:rtl w:val="true"/>
        </w:rPr>
        <w:t>فقد رد حكم الكتاب ، ومن رد حكم الكتاب كان من الكافرين ‏</w:t>
      </w:r>
      <w:r>
        <w:rPr>
          <w:kern w:val="2"/>
          <w:rtl w:val="true"/>
        </w:rPr>
        <w:t xml:space="preserve">.‏ ‏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34</w:t>
      </w:r>
      <w:r>
        <w:rPr>
          <w:kern w:val="2"/>
          <w:rtl w:val="true"/>
        </w:rPr>
        <w:t xml:space="preserve">‏)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فهذا جملة ما يحتاج إليه من هو منور قلبه من أولياء الله تعالى ، وهي درجة الراسخين في العلم ؛ لأن العلم علمان ‏</w:t>
      </w:r>
      <w:r>
        <w:rPr>
          <w:kern w:val="2"/>
          <w:rtl w:val="true"/>
        </w:rPr>
        <w:t xml:space="preserve">:‏ </w:t>
      </w:r>
      <w:r>
        <w:rPr>
          <w:kern w:val="2"/>
          <w:rtl w:val="true"/>
        </w:rPr>
        <w:t>علم في الخلق موجود ، وعلم في الخلق مفقود ، فإنكار العلم الموجود كفر ، وادعاء العلم المفقود كفر ، ولا يثبت الإيمان إلا بقبول العلم الموجود وترك طلب العلم المفقود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</w:rPr>
        <w:t>Вариант 7</w:t>
      </w:r>
      <w:r>
        <w:rPr>
          <w:kern w:val="2"/>
          <w:rtl w:val="true"/>
        </w:rPr>
        <w:t>.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نؤمن باللوح والقلم ، وبجميع ما فيه قد رقم ، ‏</w:t>
      </w:r>
      <w:r>
        <w:rPr>
          <w:kern w:val="2"/>
          <w:rtl w:val="true"/>
        </w:rPr>
        <w:t xml:space="preserve">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35</w:t>
      </w:r>
      <w:r>
        <w:rPr>
          <w:kern w:val="2"/>
          <w:rtl w:val="true"/>
        </w:rPr>
        <w:t xml:space="preserve">‏)‏ </w:t>
      </w:r>
      <w:r>
        <w:rPr>
          <w:kern w:val="2"/>
          <w:rtl w:val="true"/>
        </w:rPr>
        <w:t>فلو اجتمع الخلق كلهم على شيء كتبه الله تعالى فيه أنه كائن ليجعلوه غير كائن لم يقدروا عليه ، ولو اجتمعوا كلهم على شيء لم يكتبه الله تعالى فيه ليجعلوه كائنا لم يقدروا عليه ، جف القلم بما هو كائن إلى يوم القيامة ، وما أخطأ العبد لم يكن ليصيبه ، وما أصابه لم يكن ليخطئه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على العبد أن يعلم أن الله قد سبق علمه في كل كائن من خلقه ، فقدر ذلك تقديرا محكما مبرما ، ليس فيه ناقض ولا معقب ، ولا مزيل ولا مغير ، ولا ناقص ولا زائد من خلقه في سماواته وأرضه ، وذلك من عقد الإيمان وأصول المعرفة ، والاعتراف بتوحيد الله تعالى وربوبيته ، كما قال تعالى في كتابه ‏</w:t>
      </w:r>
      <w:r>
        <w:rPr>
          <w:kern w:val="2"/>
          <w:rtl w:val="true"/>
        </w:rPr>
        <w:t xml:space="preserve">:‏ ‏(‏ </w:t>
      </w:r>
      <w:r>
        <w:rPr>
          <w:kern w:val="2"/>
          <w:rtl w:val="true"/>
        </w:rPr>
        <w:t>وخلق كل شيء فقدره تقديرا ‏</w:t>
      </w:r>
      <w:r>
        <w:rPr>
          <w:kern w:val="2"/>
          <w:rtl w:val="true"/>
        </w:rPr>
        <w:t xml:space="preserve">)‏ </w:t>
      </w:r>
      <w:r>
        <w:rPr>
          <w:kern w:val="2"/>
          <w:rtl w:val="true"/>
        </w:rPr>
        <w:t>، وقال تعالى ‏</w:t>
      </w:r>
      <w:r>
        <w:rPr>
          <w:kern w:val="2"/>
          <w:rtl w:val="true"/>
        </w:rPr>
        <w:t>:‏ ‏(‏</w:t>
      </w:r>
      <w:r>
        <w:rPr>
          <w:kern w:val="2"/>
          <w:rtl w:val="true"/>
        </w:rPr>
        <w:t>وكان أمر الله قدرا مقدورا ‏</w:t>
      </w:r>
      <w:r>
        <w:rPr>
          <w:kern w:val="2"/>
          <w:rtl w:val="true"/>
        </w:rPr>
        <w:t xml:space="preserve">)‏ </w:t>
      </w:r>
      <w:r>
        <w:rPr>
          <w:kern w:val="2"/>
          <w:rtl w:val="true"/>
        </w:rPr>
        <w:t>فويل لمن صار لله تعالى في القدر خصيما ، وأحضر للنظر فيه ‏</w:t>
      </w:r>
      <w:r>
        <w:rPr>
          <w:kern w:val="2"/>
          <w:rtl w:val="true"/>
        </w:rPr>
        <w:t xml:space="preserve">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36</w:t>
      </w:r>
      <w:r>
        <w:rPr>
          <w:kern w:val="2"/>
          <w:rtl w:val="true"/>
        </w:rPr>
        <w:t xml:space="preserve">‏)‏ </w:t>
      </w:r>
      <w:r>
        <w:rPr>
          <w:kern w:val="2"/>
          <w:rtl w:val="true"/>
        </w:rPr>
        <w:t>قلبا سقيما ، لقد التمس بوهمه في محض الغيب سرا كتيما ، وعاد بما قال فيه أفاكا أثيما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العرش والكرسي حق ، وهو مستغن عن العرش وما دونه ، ‏</w:t>
      </w:r>
      <w:r>
        <w:rPr>
          <w:kern w:val="2"/>
          <w:rtl w:val="true"/>
        </w:rPr>
        <w:t xml:space="preserve">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37</w:t>
      </w:r>
      <w:r>
        <w:rPr>
          <w:kern w:val="2"/>
          <w:rtl w:val="true"/>
        </w:rPr>
        <w:t xml:space="preserve">‏)‏ </w:t>
      </w:r>
      <w:r>
        <w:rPr>
          <w:kern w:val="2"/>
          <w:rtl w:val="true"/>
        </w:rPr>
        <w:t>، محيط بكل شيء وفوقه ، وقد أعجز عن الإحاطة خلقه ‏</w:t>
      </w:r>
      <w:r>
        <w:rPr>
          <w:kern w:val="2"/>
          <w:rtl w:val="true"/>
        </w:rPr>
        <w:t xml:space="preserve">.‏ ‏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38</w:t>
      </w:r>
      <w:r>
        <w:rPr>
          <w:kern w:val="2"/>
          <w:rtl w:val="true"/>
        </w:rPr>
        <w:t xml:space="preserve">‏)‏ </w:t>
      </w:r>
    </w:p>
    <w:p>
      <w:pPr>
        <w:pStyle w:val="Normal"/>
        <w:autoSpaceDE w:val="false"/>
        <w:bidi w:val="1"/>
        <w:spacing w:lineRule="auto" w:line="360"/>
        <w:ind w:left="0" w:right="0" w:firstLine="709"/>
        <w:jc w:val="both"/>
        <w:rPr>
          <w:kern w:val="2"/>
        </w:rPr>
      </w:pPr>
      <w:r>
        <w:rPr>
          <w:kern w:val="2"/>
          <w:rtl w:val="true"/>
        </w:rPr>
        <w:t>ونقول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تخذ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براهيم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خليلا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كلم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وسى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كليما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يمانا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تصديقا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تسليما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‏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>‏</w:t>
      </w:r>
    </w:p>
    <w:p>
      <w:pPr>
        <w:pStyle w:val="Normal"/>
        <w:autoSpaceDE w:val="false"/>
        <w:bidi w:val="1"/>
        <w:spacing w:lineRule="auto" w:line="360"/>
        <w:ind w:left="0" w:right="0" w:firstLine="709"/>
        <w:jc w:val="both"/>
        <w:rPr/>
      </w:pPr>
      <w:r>
        <w:rPr/>
        <w:t>Вариант 8</w:t>
      </w:r>
      <w:r>
        <w:rPr>
          <w:rtl w:val="true"/>
        </w:rPr>
        <w:t>.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نؤمن بالملائكة والنبيين والكتب المنزلة على المرسلين ، ونشهد أنهم كانوا على الحق المبين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نسمي أهل قبلتنا مسلمين مؤمنين ، ما داموا بما جاء به النبي صلى الله عليه وسلم معترفين ، وله بكل ما قاله وأخبر مصدقين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لا نخوض في الله ، ولا نماري في دين الله ، ولا نجادل في القرآن ، ونشهد أنه كلام رب العالمين ، ‏</w:t>
      </w:r>
      <w:r>
        <w:rPr>
          <w:kern w:val="2"/>
          <w:rtl w:val="true"/>
        </w:rPr>
        <w:t xml:space="preserve">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39</w:t>
      </w:r>
      <w:r>
        <w:rPr>
          <w:kern w:val="2"/>
          <w:rtl w:val="true"/>
        </w:rPr>
        <w:t xml:space="preserve">‏)‏ </w:t>
      </w:r>
      <w:r>
        <w:rPr>
          <w:kern w:val="2"/>
          <w:rtl w:val="true"/>
        </w:rPr>
        <w:t>نزل به الروح الأمين ، فعلمه سيد المرسلين ، محمدا صلى الله عليه وسلم ، وهو كلام الله تعالى لا يساويه شيء من كلام المخلوقين ، ولا نقول بخلقه ، ولا نخالف جماعة المسلمين ‏</w:t>
      </w:r>
      <w:r>
        <w:rPr>
          <w:kern w:val="2"/>
          <w:rtl w:val="true"/>
        </w:rPr>
        <w:t xml:space="preserve">.‏ ‏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40</w:t>
      </w:r>
      <w:r>
        <w:rPr>
          <w:kern w:val="2"/>
          <w:rtl w:val="true"/>
        </w:rPr>
        <w:t xml:space="preserve">‏)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لا نقول ‏</w:t>
      </w:r>
      <w:r>
        <w:rPr>
          <w:kern w:val="2"/>
          <w:rtl w:val="true"/>
        </w:rPr>
        <w:t xml:space="preserve">:‏ </w:t>
      </w:r>
      <w:r>
        <w:rPr>
          <w:kern w:val="2"/>
          <w:rtl w:val="true"/>
        </w:rPr>
        <w:t>لا يضر مع الإيمان ذنب لمن عمله ، نرجو للمحسنين من المؤمنين أن يعفو عنهم ، ويدخلهم الجنة برحمته ، ولا نأمن عليهم ، ولا نشهد لهم بالجنة ، ونستغفر لمسيئهم ، ونخاف عليهم ولا نقنِّطهم ‏</w:t>
      </w:r>
      <w:r>
        <w:rPr>
          <w:kern w:val="2"/>
          <w:rtl w:val="true"/>
        </w:rPr>
        <w:t xml:space="preserve">.‏ ‏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42</w:t>
      </w:r>
      <w:r>
        <w:rPr>
          <w:kern w:val="2"/>
          <w:rtl w:val="true"/>
        </w:rPr>
        <w:t xml:space="preserve">‏)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الأمن والإياس ينقلان عن ملة الإسلام ، وسبيل الحق بينهما لأهل القبلة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لا يخرج العبد من الإيمان إلا بجحود ما أدخله فيه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</w:rPr>
        <w:t>Вариант 9</w:t>
      </w:r>
      <w:r>
        <w:rPr>
          <w:kern w:val="2"/>
          <w:rtl w:val="true"/>
        </w:rPr>
        <w:t>.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الإيمان ‏</w:t>
      </w:r>
      <w:r>
        <w:rPr>
          <w:kern w:val="2"/>
          <w:rtl w:val="true"/>
        </w:rPr>
        <w:t xml:space="preserve">:‏ </w:t>
      </w:r>
      <w:r>
        <w:rPr>
          <w:kern w:val="2"/>
          <w:rtl w:val="true"/>
        </w:rPr>
        <w:t>هو الإقرار باللسان ، والتصديق بالجنان ‏</w:t>
      </w:r>
      <w:r>
        <w:rPr>
          <w:kern w:val="2"/>
          <w:rtl w:val="true"/>
        </w:rPr>
        <w:t xml:space="preserve">.‏ ‏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43</w:t>
      </w:r>
      <w:r>
        <w:rPr>
          <w:kern w:val="2"/>
          <w:rtl w:val="true"/>
        </w:rPr>
        <w:t xml:space="preserve">‏)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جميع ما صح عن رسول الله صلى الله عليه وسلم من الشرع والبيان كله ‏</w:t>
      </w:r>
      <w:r>
        <w:rPr>
          <w:kern w:val="2"/>
          <w:rtl w:val="true"/>
        </w:rPr>
        <w:t xml:space="preserve">.‏ </w:t>
      </w:r>
      <w:r>
        <w:rPr>
          <w:kern w:val="2"/>
          <w:rtl w:val="true"/>
        </w:rPr>
        <w:t xml:space="preserve">حق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الإيمان واحد ، وأهله في أصله سواء ، والتفاضل ‏</w:t>
      </w:r>
      <w:r>
        <w:rPr>
          <w:kern w:val="2"/>
          <w:rtl w:val="true"/>
        </w:rPr>
        <w:t xml:space="preserve">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44</w:t>
      </w:r>
      <w:r>
        <w:rPr>
          <w:kern w:val="2"/>
          <w:rtl w:val="true"/>
        </w:rPr>
        <w:t xml:space="preserve">‏)‏ </w:t>
      </w:r>
      <w:r>
        <w:rPr>
          <w:kern w:val="2"/>
          <w:rtl w:val="true"/>
        </w:rPr>
        <w:t>بينهم بالخشية والتقى ، ومخالفة الهوى ، وملازمة الأولى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المؤمنون كلهم أولياء الرحمن ، وأكرمهم عند الله أطوعهم وأتبعهم للقرآن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الإيمان ‏</w:t>
      </w:r>
      <w:r>
        <w:rPr>
          <w:kern w:val="2"/>
          <w:rtl w:val="true"/>
        </w:rPr>
        <w:t xml:space="preserve">:‏ </w:t>
      </w:r>
      <w:r>
        <w:rPr>
          <w:kern w:val="2"/>
          <w:rtl w:val="true"/>
        </w:rPr>
        <w:t>هو الإيمان بالله ، وملائكته ، وكتبه ، ورسله ، واليوم الآخر ، والقدر خيره وشره ، وحلوه ومره من الله تعالى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نحن مؤمنون بذلك كله ، لا نفرق بين أحد من رسله ، ونصدقهم كلهم على ما جاؤوا به ‏</w:t>
      </w:r>
      <w:r>
        <w:rPr>
          <w:kern w:val="2"/>
          <w:rtl w:val="true"/>
        </w:rPr>
        <w:t xml:space="preserve">.‏ ‏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45</w:t>
      </w:r>
      <w:r>
        <w:rPr>
          <w:kern w:val="2"/>
          <w:rtl w:val="true"/>
        </w:rPr>
        <w:t xml:space="preserve">‏)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أهل الكبائر من أمة محمد صلى الله عليه وسلم في النارلا يخلدون ، إذا ماتوا وهم موحدون ، وإن لم يكونوا تائبين ، بعد أن لقوا الله عارفين مؤمنين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هم في مشيئته وحكمه ‏</w:t>
      </w:r>
      <w:r>
        <w:rPr>
          <w:kern w:val="2"/>
          <w:rtl w:val="true"/>
        </w:rPr>
        <w:t xml:space="preserve">:‏ </w:t>
      </w:r>
      <w:r>
        <w:rPr>
          <w:kern w:val="2"/>
          <w:rtl w:val="true"/>
        </w:rPr>
        <w:t>إن شاء غفر لهم وعفا عنهم بفضله ، كما ذكر عز وجل في كتابه ‏</w:t>
      </w:r>
      <w:r>
        <w:rPr>
          <w:kern w:val="2"/>
          <w:rtl w:val="true"/>
        </w:rPr>
        <w:t>:‏ ‏(‏</w:t>
      </w:r>
      <w:r>
        <w:rPr>
          <w:kern w:val="2"/>
          <w:rtl w:val="true"/>
        </w:rPr>
        <w:t>ويغفر ما دون ذلك لمن يشاء ‏</w:t>
      </w:r>
      <w:r>
        <w:rPr>
          <w:kern w:val="2"/>
          <w:rtl w:val="true"/>
        </w:rPr>
        <w:t xml:space="preserve">)‏ ‏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</w:rPr>
        <w:t>Вариант 10</w:t>
      </w:r>
      <w:r>
        <w:rPr>
          <w:kern w:val="2"/>
          <w:rtl w:val="true"/>
        </w:rPr>
        <w:t>.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إن شاء عذبهم في النار بعدله ، ثم يخرجهم منها برحمته ، وشفاعة الشافعين من أهل طاعته ، ثم يبعثهم إلى جنته ، وذلك بأن الله تعالى تولى أهل معرفته ، ولم يجعلهم في الدارين كأهل نكرته ؛ الذين خابوا من هدايته ، ولم ينالوا من ولايته ، اللهم يا ولي الإسلام وأهله ثبتنا على الإسلام حتى نلقاك به ‏</w:t>
      </w:r>
      <w:r>
        <w:rPr>
          <w:kern w:val="2"/>
          <w:rtl w:val="true"/>
        </w:rPr>
        <w:t xml:space="preserve">.‏ ‏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46</w:t>
      </w:r>
      <w:r>
        <w:rPr>
          <w:kern w:val="2"/>
          <w:rtl w:val="true"/>
        </w:rPr>
        <w:t xml:space="preserve">‏)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نرى الصلاة خلف كل بر وفاجر من أهل القبلة ، ونصلي على من مات منهم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لا ننزل أحدا منهم جنة ولا نارا ، ولا نشهد عليهم بكفر ولا بشرك ولا بنفاق ، ما لم يظهر منهم شيء من ذلك ، ونذر سرائرهم إلى الله تعالى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لا نرى السيف على أحد من أمة محمد صلى الله عليه وسلم إلا من وجب عليه السيف ‏</w:t>
      </w:r>
      <w:r>
        <w:rPr>
          <w:kern w:val="2"/>
          <w:rtl w:val="true"/>
        </w:rPr>
        <w:t xml:space="preserve">.‏ ‏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47</w:t>
      </w:r>
      <w:r>
        <w:rPr>
          <w:kern w:val="2"/>
          <w:rtl w:val="true"/>
        </w:rPr>
        <w:t xml:space="preserve">‏)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لا نرى الخروج على أئمتنا وولاة أمورنا وإن جاروا ، ولا ندعوا عليهم ولا ننزع يدا من طاعتهم ، ‏</w:t>
      </w:r>
      <w:r>
        <w:rPr>
          <w:kern w:val="2"/>
          <w:rtl w:val="true"/>
        </w:rPr>
        <w:t xml:space="preserve">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48</w:t>
      </w:r>
      <w:r>
        <w:rPr>
          <w:kern w:val="2"/>
          <w:rtl w:val="true"/>
        </w:rPr>
        <w:t xml:space="preserve">‏)‏ </w:t>
      </w:r>
      <w:r>
        <w:rPr>
          <w:kern w:val="2"/>
          <w:rtl w:val="true"/>
        </w:rPr>
        <w:t>ونرى طاعتهم من طاعة الله عز وجل فريضة ، ما لم يأمروا بمعصية ، وندعوا لهم بالصلاح والمعافاة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kern w:val="2"/>
          <w:rtl w:val="true"/>
        </w:rPr>
        <w:t>ونتبع السنة والجماعة ، ونجتنب الشذوذ والخلاف والفرقة ‏</w:t>
      </w:r>
      <w:r>
        <w:rPr>
          <w:kern w:val="2"/>
          <w:rtl w:val="true"/>
        </w:rPr>
        <w:t xml:space="preserve">.‏ </w:t>
      </w:r>
    </w:p>
    <w:p>
      <w:pPr>
        <w:pStyle w:val="Normal"/>
        <w:autoSpaceDE w:val="false"/>
        <w:bidi w:val="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11</w:t>
      </w:r>
      <w:r>
        <w:rPr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نرى المسح على الخفين في السفر والحضر ، كما جاء في الأثر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الحج والجهاد ماضيان مع أولي الأمر من المسلمين ، برهم وفاجرهم إلى قيام الساعة ، لا يبطلهما شيء ولا ينقضهما ‏</w:t>
      </w:r>
      <w:r>
        <w:rPr>
          <w:kern w:val="2"/>
          <w:rtl w:val="true"/>
        </w:rPr>
        <w:t xml:space="preserve">.‏ ‏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50</w:t>
      </w:r>
      <w:r>
        <w:rPr>
          <w:kern w:val="2"/>
          <w:rtl w:val="true"/>
        </w:rPr>
        <w:t xml:space="preserve">‏)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نؤمن بالكرام الكاتبين ، فإن الله قد جعلهم علينا حافظين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نؤمن بملك الموت الموكل بقبض أرواح العالمين ، وبعذاب القبر لمن كان له أهلا ، وسؤال منكر ونكير في قبره عن ربه ودينه ونبيه ، على ما جاءت به الأخبار عن رسول الله صلى الله عليه وسلم ، وعن الصحابة رضوان الله عليهم ‏</w:t>
      </w:r>
      <w:r>
        <w:rPr>
          <w:kern w:val="2"/>
          <w:rtl w:val="true"/>
        </w:rPr>
        <w:t xml:space="preserve">.‏ </w:t>
      </w:r>
      <w:r>
        <w:rPr>
          <w:kern w:val="2"/>
          <w:rtl w:val="true"/>
        </w:rPr>
        <w:t>والقبر روضة من رياض الجنة ، أو حفرة من حفر النيران ‏</w:t>
      </w:r>
      <w:r>
        <w:rPr>
          <w:kern w:val="2"/>
          <w:rtl w:val="true"/>
        </w:rPr>
        <w:t xml:space="preserve">.‏ ‏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51</w:t>
      </w:r>
      <w:r>
        <w:rPr>
          <w:kern w:val="2"/>
          <w:rtl w:val="true"/>
        </w:rPr>
        <w:t xml:space="preserve">‏)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</w:rPr>
        <w:t>Вариант 12</w:t>
      </w:r>
      <w:r>
        <w:rPr>
          <w:kern w:val="2"/>
          <w:rtl w:val="true"/>
        </w:rPr>
        <w:t>.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نؤمن بالبعث وجزاء الأعمال يوم القيامة ، والعرض والحساب ، وقراءة الكتاب ، والثواب والعقاب ، والصراط والميزان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الجنة والنار مخلوقتان ، لا تفنيان أبدا ولا تبيدان ، وإن الله تعالى خلق الجنة والنار قبل الخلق ، وخلق لهما أهلا ، فمن شاء منهم إلى الجنة فضلا منه ، ومن شاء منهم إلى النار عدلا منه ، وكل يعمل لما قد فرغ له ، وصائر إلى ما خلق له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الخير والشر مقدران على العباد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الاستطاعة التي يجب بها الفعل من نحو التوفيق الذي لا يجوز أن يوصف المخلوق به ، فهي مع الفعل ، وأما الاستطاعة من جهة الصحة والوسع والتمكن وسلامة الآلات ‏</w:t>
      </w:r>
      <w:r>
        <w:rPr>
          <w:kern w:val="2"/>
          <w:rtl w:val="true"/>
        </w:rPr>
        <w:t xml:space="preserve">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52</w:t>
      </w:r>
      <w:r>
        <w:rPr>
          <w:kern w:val="2"/>
          <w:rtl w:val="true"/>
        </w:rPr>
        <w:t xml:space="preserve">‏)‏ </w:t>
      </w:r>
      <w:r>
        <w:rPr>
          <w:kern w:val="2"/>
          <w:rtl w:val="true"/>
        </w:rPr>
        <w:t>فهي قبل الفعل ، وبها يتعلق الخطاب ، وهو كما قال تعالى ‏</w:t>
      </w:r>
      <w:r>
        <w:rPr>
          <w:kern w:val="2"/>
          <w:rtl w:val="true"/>
        </w:rPr>
        <w:t xml:space="preserve">:‏ ‏(‏ </w:t>
      </w:r>
      <w:r>
        <w:rPr>
          <w:kern w:val="2"/>
          <w:rtl w:val="true"/>
        </w:rPr>
        <w:t>لا يكلف الله نفسا إلا وسعها ‏</w:t>
      </w:r>
      <w:r>
        <w:rPr>
          <w:kern w:val="2"/>
          <w:rtl w:val="true"/>
        </w:rPr>
        <w:t xml:space="preserve">)‏ ‏.‏ ‏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53</w:t>
      </w:r>
      <w:r>
        <w:rPr>
          <w:kern w:val="2"/>
          <w:rtl w:val="true"/>
        </w:rPr>
        <w:t xml:space="preserve">‏)‏ </w:t>
      </w:r>
    </w:p>
    <w:p>
      <w:pPr>
        <w:pStyle w:val="Normal"/>
        <w:autoSpaceDE w:val="false"/>
        <w:bidi w:val="1"/>
        <w:spacing w:lineRule="auto" w:line="360"/>
        <w:ind w:left="0" w:right="0" w:firstLine="709"/>
        <w:jc w:val="both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Cs/>
        </w:rPr>
      </w:pPr>
      <w:r>
        <w:rPr>
          <w:bCs/>
        </w:rPr>
        <w:t>Вариант 13</w:t>
      </w:r>
      <w:r>
        <w:rPr>
          <w:bCs/>
          <w:rtl w:val="true"/>
        </w:rPr>
        <w:t>.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b/>
          <w:b/>
          <w:kern w:val="2"/>
        </w:rPr>
      </w:pPr>
      <w:r>
        <w:rPr>
          <w:b/>
          <w:b/>
          <w:kern w:val="2"/>
          <w:rtl w:val="true"/>
        </w:rPr>
        <w:t>وأفعال العباد خلق الله ، وكسب من العباد ‏</w:t>
      </w:r>
      <w:r>
        <w:rPr>
          <w:b/>
          <w:kern w:val="2"/>
          <w:rtl w:val="true"/>
        </w:rPr>
        <w:t xml:space="preserve">.‏ ‏(‏ </w:t>
      </w:r>
      <w:r>
        <w:rPr>
          <w:b/>
          <w:kern w:val="2"/>
        </w:rPr>
        <w:t>0</w:t>
      </w:r>
      <w:r>
        <w:rPr>
          <w:b/>
          <w:kern w:val="2"/>
          <w:rtl w:val="true"/>
        </w:rPr>
        <w:t xml:space="preserve">/ </w:t>
      </w:r>
      <w:r>
        <w:rPr>
          <w:b/>
          <w:kern w:val="2"/>
        </w:rPr>
        <w:t>54</w:t>
      </w:r>
      <w:r>
        <w:rPr>
          <w:b/>
          <w:kern w:val="2"/>
          <w:rtl w:val="true"/>
        </w:rPr>
        <w:t xml:space="preserve">‏)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b/>
          <w:b/>
          <w:kern w:val="2"/>
        </w:rPr>
      </w:pPr>
      <w:r>
        <w:rPr>
          <w:b/>
          <w:b/>
          <w:kern w:val="2"/>
          <w:rtl w:val="true"/>
        </w:rPr>
        <w:t>ولم يكلفهم الله تعالى إلا ما يطيقون ، ولا يطيقون إلا ما كلفهم ، وهو تفسير لا حول ولا قوة إلا بالله ، نقول ‏</w:t>
      </w:r>
      <w:r>
        <w:rPr>
          <w:b/>
          <w:kern w:val="2"/>
          <w:rtl w:val="true"/>
        </w:rPr>
        <w:t xml:space="preserve">:‏ </w:t>
      </w:r>
      <w:r>
        <w:rPr>
          <w:b/>
          <w:b/>
          <w:kern w:val="2"/>
          <w:rtl w:val="true"/>
        </w:rPr>
        <w:t>لا حيلة لأحد ، ولا حركة لأحد ، ولا تحول لأحد عن معصية الله إلا بمعونة الله ، ولا قوة لأحد على إقامة طاعة الله والثبات عليها إلا بتوفيق الله ‏</w:t>
      </w:r>
      <w:r>
        <w:rPr>
          <w:b/>
          <w:kern w:val="2"/>
          <w:rtl w:val="true"/>
        </w:rPr>
        <w:t xml:space="preserve">.‏ ‏(‏ </w:t>
      </w:r>
      <w:r>
        <w:rPr>
          <w:b/>
          <w:kern w:val="2"/>
        </w:rPr>
        <w:t>0</w:t>
      </w:r>
      <w:r>
        <w:rPr>
          <w:b/>
          <w:kern w:val="2"/>
          <w:rtl w:val="true"/>
        </w:rPr>
        <w:t xml:space="preserve">/ </w:t>
      </w:r>
      <w:r>
        <w:rPr>
          <w:b/>
          <w:kern w:val="2"/>
        </w:rPr>
        <w:t>55</w:t>
      </w:r>
      <w:r>
        <w:rPr>
          <w:b/>
          <w:kern w:val="2"/>
          <w:rtl w:val="true"/>
        </w:rPr>
        <w:t xml:space="preserve">‏)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b/>
          <w:b/>
          <w:kern w:val="2"/>
        </w:rPr>
      </w:pPr>
      <w:r>
        <w:rPr>
          <w:b/>
          <w:b/>
          <w:kern w:val="2"/>
          <w:rtl w:val="true"/>
        </w:rPr>
        <w:t>وكل شيء يجري بمشيئة الله تعالى وعلمه وقضائه وقدره ، غلبت مشيئة المشيئات كلها ، وغلب قضاؤه الحيل كلها ، يفعل ما يشاء وهو غير ظالم أبدا ، تقدس عن كل سوء وحين ، وتنزه عن كل عيب وشين ، لا يسأل عما يفعل وهم يسألون ‏</w:t>
      </w:r>
      <w:r>
        <w:rPr>
          <w:b/>
          <w:kern w:val="2"/>
          <w:rtl w:val="true"/>
        </w:rPr>
        <w:t xml:space="preserve">.‏ ‏(‏ </w:t>
      </w:r>
      <w:r>
        <w:rPr>
          <w:b/>
          <w:kern w:val="2"/>
        </w:rPr>
        <w:t>0</w:t>
      </w:r>
      <w:r>
        <w:rPr>
          <w:b/>
          <w:kern w:val="2"/>
          <w:rtl w:val="true"/>
        </w:rPr>
        <w:t xml:space="preserve">/ </w:t>
      </w:r>
      <w:r>
        <w:rPr>
          <w:b/>
          <w:kern w:val="2"/>
        </w:rPr>
        <w:t>56</w:t>
      </w:r>
      <w:r>
        <w:rPr>
          <w:b/>
          <w:kern w:val="2"/>
          <w:rtl w:val="true"/>
        </w:rPr>
        <w:t xml:space="preserve">‏)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b/>
          <w:b/>
          <w:kern w:val="2"/>
        </w:rPr>
      </w:pPr>
      <w:r>
        <w:rPr>
          <w:b/>
          <w:kern w:val="2"/>
          <w:rtl w:val="true"/>
        </w:rPr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bCs/>
          <w:kern w:val="2"/>
        </w:rPr>
      </w:pPr>
      <w:r>
        <w:rPr>
          <w:bCs/>
          <w:kern w:val="2"/>
        </w:rPr>
        <w:t>Вариант 14</w:t>
      </w:r>
      <w:r>
        <w:rPr>
          <w:bCs/>
          <w:kern w:val="2"/>
          <w:rtl w:val="true"/>
        </w:rPr>
        <w:t>.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b/>
          <w:b/>
          <w:kern w:val="2"/>
        </w:rPr>
      </w:pPr>
      <w:r>
        <w:rPr>
          <w:b/>
          <w:b/>
          <w:kern w:val="2"/>
          <w:rtl w:val="true"/>
        </w:rPr>
        <w:t>وفي دعاء الأحياء وصدقاتهم منفعة للأموات ، والله تعالى يستجيب الدعوات ويقضي الحاجات ‏</w:t>
      </w:r>
      <w:r>
        <w:rPr>
          <w:b/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b/>
          <w:b/>
          <w:kern w:val="2"/>
        </w:rPr>
      </w:pPr>
      <w:r>
        <w:rPr>
          <w:b/>
          <w:b/>
          <w:kern w:val="2"/>
          <w:rtl w:val="true"/>
        </w:rPr>
        <w:t>ويملك كل شيء ولا يملكه شيء ، ولا غنى عن الله تعالى طرفة عين ، ومن استغنى عن الله طرفة عين فقد كفر ، وصار من أهل الحين ‏</w:t>
      </w:r>
      <w:r>
        <w:rPr>
          <w:b/>
          <w:kern w:val="2"/>
          <w:rtl w:val="true"/>
        </w:rPr>
        <w:t xml:space="preserve">.‏ ‏(‏ </w:t>
      </w:r>
      <w:r>
        <w:rPr>
          <w:b/>
          <w:kern w:val="2"/>
        </w:rPr>
        <w:t>0</w:t>
      </w:r>
      <w:r>
        <w:rPr>
          <w:b/>
          <w:kern w:val="2"/>
          <w:rtl w:val="true"/>
        </w:rPr>
        <w:t xml:space="preserve">/ </w:t>
      </w:r>
      <w:r>
        <w:rPr>
          <w:b/>
          <w:kern w:val="2"/>
        </w:rPr>
        <w:t>57</w:t>
      </w:r>
      <w:r>
        <w:rPr>
          <w:b/>
          <w:kern w:val="2"/>
          <w:rtl w:val="true"/>
        </w:rPr>
        <w:t xml:space="preserve">‏)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b/>
          <w:b/>
          <w:kern w:val="2"/>
        </w:rPr>
      </w:pPr>
      <w:r>
        <w:rPr>
          <w:b/>
          <w:b/>
          <w:kern w:val="2"/>
          <w:rtl w:val="true"/>
        </w:rPr>
        <w:t>والله يغضب ويرضى لا كأحد من الورى ‏</w:t>
      </w:r>
      <w:r>
        <w:rPr>
          <w:b/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b/>
          <w:b/>
          <w:kern w:val="2"/>
        </w:rPr>
      </w:pPr>
      <w:r>
        <w:rPr>
          <w:b/>
          <w:b/>
          <w:kern w:val="2"/>
          <w:rtl w:val="true"/>
        </w:rPr>
        <w:t>ونحب أصحاب رسول الله صلى الله عليه وسلم ، ولا نفرط في حب أحد منهم ، ولا نتبرأ من أحد منهم ، ونبغض من يبغضهم ، وبغير الخير يذكرهم ، ولا نذكرهم إلا بخير ، وحبهم دين وإيمان وإحسان ، وبغضهم كفر ونفاق وطغيان ‏</w:t>
      </w:r>
      <w:r>
        <w:rPr>
          <w:b/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b/>
          <w:b/>
          <w:kern w:val="2"/>
        </w:rPr>
      </w:pPr>
      <w:r>
        <w:rPr>
          <w:b/>
          <w:kern w:val="2"/>
          <w:rtl w:val="true"/>
        </w:rPr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/>
      </w:pPr>
      <w:r>
        <w:rPr>
          <w:bCs/>
          <w:kern w:val="2"/>
        </w:rPr>
        <w:t>Вариант 15</w:t>
      </w:r>
      <w:r>
        <w:rPr>
          <w:bCs/>
          <w:kern w:val="2"/>
          <w:rtl w:val="true"/>
        </w:rPr>
        <w:t>.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b/>
          <w:b/>
          <w:kern w:val="2"/>
        </w:rPr>
      </w:pPr>
      <w:r>
        <w:rPr>
          <w:b/>
          <w:b/>
          <w:kern w:val="2"/>
          <w:rtl w:val="true"/>
        </w:rPr>
        <w:t>ونثبت الخلافة بعد رسول الله صلى الله عليه وسلم أولا لأبي بكر الصديق رضي الله عنه تفضيلا له وتقديما على جميع الأمة ، ثم لعمر بن الخطاب رضي الله عنه ، ثم لعثمان رضي الله عنه ، ثم لعلي بن أبي طالب رضي الله عنه ، وهم الخلفاء الراشدون والأئمة المهتدون ‏</w:t>
      </w:r>
      <w:r>
        <w:rPr>
          <w:b/>
          <w:kern w:val="2"/>
          <w:rtl w:val="true"/>
        </w:rPr>
        <w:t xml:space="preserve">.‏ ‏(‏ </w:t>
      </w:r>
      <w:r>
        <w:rPr>
          <w:b/>
          <w:kern w:val="2"/>
        </w:rPr>
        <w:t>0</w:t>
      </w:r>
      <w:r>
        <w:rPr>
          <w:b/>
          <w:kern w:val="2"/>
          <w:rtl w:val="true"/>
        </w:rPr>
        <w:t xml:space="preserve">/ </w:t>
      </w:r>
      <w:r>
        <w:rPr>
          <w:b/>
          <w:kern w:val="2"/>
        </w:rPr>
        <w:t>58</w:t>
      </w:r>
      <w:r>
        <w:rPr>
          <w:b/>
          <w:kern w:val="2"/>
          <w:rtl w:val="true"/>
        </w:rPr>
        <w:t xml:space="preserve">‏)‏ </w:t>
      </w:r>
    </w:p>
    <w:p>
      <w:pPr>
        <w:pStyle w:val="22"/>
        <w:bidi w:val="1"/>
        <w:ind w:left="0" w:right="0"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b/>
          <w:kern w:val="2"/>
          <w:sz w:val="24"/>
          <w:sz w:val="24"/>
          <w:szCs w:val="24"/>
          <w:rtl w:val="true"/>
        </w:rPr>
        <w:t>وأن العشرة الذين سماهم رسول الله صلى الله عليه وسلم وبشرهم بالجنة نشهد لهم بالجنة ، على ما شهد لهم رسول الله صلى الله عليه وسلم ، وقوله الحق ، وهم ‏</w:t>
      </w:r>
      <w:r>
        <w:rPr>
          <w:b/>
          <w:kern w:val="2"/>
          <w:sz w:val="24"/>
          <w:szCs w:val="24"/>
          <w:rtl w:val="true"/>
        </w:rPr>
        <w:t xml:space="preserve">:‏ </w:t>
      </w:r>
      <w:r>
        <w:rPr>
          <w:b/>
          <w:b/>
          <w:kern w:val="2"/>
          <w:sz w:val="24"/>
          <w:sz w:val="24"/>
          <w:szCs w:val="24"/>
          <w:rtl w:val="true"/>
        </w:rPr>
        <w:t>أبو بكر ، وعمر ، وعثمان ، وعلي ، وطلحة ، والزبير ، وسعد ، وسعيد ، وعبد الرحمن بن عوف ، وأبو عبيدة بن الجراح ؛ وهو أمين هذه الأمة رضي الله عنهم أجمعين</w:t>
      </w:r>
    </w:p>
    <w:p>
      <w:pPr>
        <w:pStyle w:val="22"/>
        <w:bidi w:val="1"/>
        <w:ind w:left="0" w:right="0"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  <w:rtl w:val="true"/>
        </w:rPr>
      </w:r>
    </w:p>
    <w:p>
      <w:pPr>
        <w:pStyle w:val="22"/>
        <w:bidi w:val="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16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من أحسن القول في أصحاب رسول الله صلى الله عليه وسلم وأزواجه الطاهرات من كل دنس وذرياته المقدسين من كل رجس ؛ فقد برئ من النفاق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علماء السلف من السابقين ، ومن بعدهم من التابعين أهل الخير والأثر ، وأهل الفقه والنظر ، لا يذكرون إلا بالجميل ، ومن ذكرهم بسوء فهو على غير السبيل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لا نفضل أحدا من الأولياء على أحد من الأنبياء عليهم السلام ، ونقول ‏</w:t>
      </w:r>
      <w:r>
        <w:rPr>
          <w:kern w:val="2"/>
          <w:rtl w:val="true"/>
        </w:rPr>
        <w:t xml:space="preserve">:‏ </w:t>
      </w:r>
      <w:r>
        <w:rPr>
          <w:kern w:val="2"/>
          <w:rtl w:val="true"/>
        </w:rPr>
        <w:t>نبي واحد أفضل من جميع الأولياء ‏</w:t>
      </w:r>
      <w:r>
        <w:rPr>
          <w:kern w:val="2"/>
          <w:rtl w:val="true"/>
        </w:rPr>
        <w:t xml:space="preserve">.‏ ‏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59</w:t>
      </w:r>
      <w:r>
        <w:rPr>
          <w:kern w:val="2"/>
          <w:rtl w:val="true"/>
        </w:rPr>
        <w:t xml:space="preserve">‏)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نؤمن بما جاء من كراماتهم ، وصح عن الثقات من رواياتهم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</w:rPr>
        <w:t>Вариант 17</w:t>
      </w:r>
      <w:r>
        <w:rPr>
          <w:kern w:val="2"/>
          <w:rtl w:val="true"/>
        </w:rPr>
        <w:t>.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نؤمن بأشراط الساعة منها ‏</w:t>
      </w:r>
      <w:r>
        <w:rPr>
          <w:kern w:val="2"/>
          <w:rtl w:val="true"/>
        </w:rPr>
        <w:t xml:space="preserve">:‏ </w:t>
      </w:r>
      <w:r>
        <w:rPr>
          <w:kern w:val="2"/>
          <w:rtl w:val="true"/>
        </w:rPr>
        <w:t>خروج الدجال ، ونزول عيسى ابن مريم عليه السلام من السماء ، ونؤمن بطلوع الشمس من مغربها ، وخروج دابة الأرض من موضعها ‏</w:t>
      </w:r>
      <w:r>
        <w:rPr>
          <w:kern w:val="2"/>
          <w:rtl w:val="true"/>
        </w:rPr>
        <w:t xml:space="preserve">.‏ ‏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60</w:t>
      </w:r>
      <w:r>
        <w:rPr>
          <w:kern w:val="2"/>
          <w:rtl w:val="true"/>
        </w:rPr>
        <w:t xml:space="preserve">‏)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لا نصدق كاهنا ولا عرافا ، ولا من يدعي شيئا يخالف الكتاب والسنة وإجماع الأمة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نرى الجماعة حقا وصوابا ، والفرقة زيغا وعذابا ‏</w:t>
      </w:r>
      <w:r>
        <w:rPr>
          <w:kern w:val="2"/>
          <w:rtl w:val="true"/>
        </w:rPr>
        <w:t xml:space="preserve">.‏ </w:t>
      </w:r>
    </w:p>
    <w:p>
      <w:pPr>
        <w:pStyle w:val="Style18"/>
        <w:numPr>
          <w:ilvl w:val="0"/>
          <w:numId w:val="0"/>
        </w:numPr>
        <w:bidi w:val="1"/>
        <w:spacing w:lineRule="auto" w:line="360" w:before="0" w:after="0"/>
        <w:ind w:left="0" w:right="0" w:firstLine="709"/>
        <w:jc w:val="both"/>
        <w:outlineLvl w:val="1"/>
        <w:rPr>
          <w:kern w:val="2"/>
        </w:rPr>
      </w:pPr>
      <w:r>
        <w:rPr>
          <w:kern w:val="2"/>
          <w:rtl w:val="true"/>
        </w:rPr>
        <w:t>ودين الله في الأرض والسماء واحد ، وهو دين الإسلام ، قال الله تعالى ‏</w:t>
      </w:r>
      <w:r>
        <w:rPr>
          <w:kern w:val="2"/>
          <w:rtl w:val="true"/>
        </w:rPr>
        <w:t xml:space="preserve">:‏ ‏(‏ </w:t>
      </w:r>
      <w:r>
        <w:rPr>
          <w:kern w:val="2"/>
          <w:rtl w:val="true"/>
        </w:rPr>
        <w:t>إن الدين عند الله الإسلام ‏</w:t>
      </w:r>
      <w:r>
        <w:rPr>
          <w:kern w:val="2"/>
          <w:rtl w:val="true"/>
        </w:rPr>
        <w:t xml:space="preserve">)‏ </w:t>
      </w:r>
      <w:r>
        <w:rPr>
          <w:kern w:val="2"/>
          <w:rtl w:val="true"/>
        </w:rPr>
        <w:t>، وقال تعالى ‏</w:t>
      </w:r>
      <w:r>
        <w:rPr>
          <w:kern w:val="2"/>
          <w:rtl w:val="true"/>
        </w:rPr>
        <w:t>:‏ ‏(‏</w:t>
      </w:r>
      <w:r>
        <w:rPr>
          <w:kern w:val="2"/>
          <w:rtl w:val="true"/>
        </w:rPr>
        <w:t>ورضيت لكم الإسلام دينا ‏</w:t>
      </w:r>
      <w:r>
        <w:rPr>
          <w:kern w:val="2"/>
          <w:rtl w:val="true"/>
        </w:rPr>
        <w:t xml:space="preserve">)‏ ‏.‏ ‏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61</w:t>
      </w:r>
      <w:r>
        <w:rPr>
          <w:kern w:val="2"/>
          <w:rtl w:val="true"/>
        </w:rPr>
        <w:t xml:space="preserve">‏)‏ </w:t>
      </w:r>
      <w:r>
        <w:rPr>
          <w:kern w:val="2"/>
          <w:rtl w:val="true"/>
        </w:rPr>
        <w:t>وهو بين الغلو والتقصير ، وبين التشبيه والتعطيل ، وبين الجبر والقدر ، وبين الأمن والإياس ‏</w:t>
      </w:r>
      <w:r>
        <w:rPr>
          <w:kern w:val="2"/>
          <w:rtl w:val="true"/>
        </w:rPr>
        <w:t xml:space="preserve">.‏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kern w:val="2"/>
        </w:rPr>
      </w:pPr>
      <w:r>
        <w:rPr>
          <w:kern w:val="2"/>
        </w:rPr>
        <w:t>Вариант 18</w:t>
      </w:r>
      <w:r>
        <w:rPr>
          <w:kern w:val="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kern w:val="2"/>
          <w:rtl w:val="true"/>
        </w:rPr>
        <w:t>فهذا ديننا واعتقادنا ظاهرا وباطنا ، ونحن براء إلى الله من كل من خالف الذي ذكرناه وبيناه ، ونسأل الله تعالى أن يثبتنا على الإيمان ، ويختم لنا به ، ويعصمنا من الأهواء المختلفة ، والآراء المتفرقة ، والمذاهب الردية ، مثل المشبهة والمعتزلة والجهمية والجبرية والقدرية وغيرهم ؛ من الذين خالفوا السنة والجماعة ، وحالفوا ‏</w:t>
      </w:r>
      <w:r>
        <w:rPr>
          <w:kern w:val="2"/>
          <w:rtl w:val="true"/>
        </w:rPr>
        <w:t xml:space="preserve">(‏ </w:t>
      </w:r>
      <w:r>
        <w:rPr>
          <w:kern w:val="2"/>
        </w:rPr>
        <w:t>0</w:t>
      </w:r>
      <w:r>
        <w:rPr>
          <w:kern w:val="2"/>
          <w:rtl w:val="true"/>
        </w:rPr>
        <w:t xml:space="preserve">/ </w:t>
      </w:r>
      <w:r>
        <w:rPr>
          <w:kern w:val="2"/>
        </w:rPr>
        <w:t>61</w:t>
      </w:r>
      <w:r>
        <w:rPr>
          <w:kern w:val="2"/>
          <w:rtl w:val="true"/>
        </w:rPr>
        <w:t xml:space="preserve">‏)‏ </w:t>
      </w:r>
      <w:r>
        <w:rPr>
          <w:kern w:val="2"/>
          <w:rtl w:val="true"/>
        </w:rPr>
        <w:t>الضلالة ، ونحن منهم براء ، وهم عندنا ضلال وأردياء ، وبالله العصمة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ные Вопросы и зад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На какие два основных вида делятся законы шариа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айте определение науки «тавхи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Что является предметом данной нау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Назовите имена ученых, заложивших основы этой на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еречислите цели науки «тавхи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Каково правовое положение (хукм) данной науки в шариа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еречислите четыре наименования данной науки и поясните, почему она так называется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акова история появления данной нау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Какие три направления в теории познания автор относит к софистам? В чем заключаются доводы каждого из ни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акую позицию занимают сунниты относительно познаваемости мира? И какие доводы они приводят в свою польз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еречислите три пути познания и разъясните 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Почему шариат не признает вдохновение в качестве средства объективного зна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оясните следующие термины: «‘айн», «‘арад», «джисм», «джавхар», «акван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Каким образом суннитские теологи доказывали существование неделимых частиц? И какие положения мусульманского вероубеждения доказывали при помощи этог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Что такое «тело» в понимании му‘тазилит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Суннитские теологи доказывая существование Аллаха, использовали логический довод, довод бесконечной цепочки (последовательности), доказательство наложения. Разъясните эти доводы подробн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Каким образом суннитские богословы опровергали позицию атеист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Докажите, что существование Аллаха необходимо, а не вероятно (допустим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Приведите доказательства в пользу единства Твор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Приведите доказательство в пользу извечности Твор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Поясните следующие смысловые атрибуты: «Живой», «Могучий», «Знающий», «Всеслышащий», «Всевидящий», «Желающий», «Обладающий абсолютной вол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В чем состоит отличие Аллаха от творени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Допустим ли вопрос о местонахождении Аллаха? 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 Как следует понимать термин «истива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 Какой аят лежит в основе разногласий между салафами и халафами относительно понимания многозначных священных текстов? Как понимали этот аят салафы и халаф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 Богословы-сунниты считали, что атрибуты Аллаха не есть Он и не есть нечто отличное от Него. Какую позицию по этому вопросу занимали му‘тазилиты и философы? Как ученые ахл сунна опровергали их иде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 Существует три вида классификации атрибутов: а) «аз-зат» и «ал-фи‘л»; б) «нафсиййа», «салбиййа», «субутиййа»; в) «ма‘на» и «ма‘навиййа». Перечислите атрибуты, относящиеся к каждому из вышеупомянутых ви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 Что явилось причиной разногласия между ахл сунна и му‘тазилитами в вопросе извечности/созданности Кор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8. Мусульманские богословы выделили четыре вида существования сущностей: суть, умозрительный образ, речь, письмо. Разложите на эти виды «огонь», «воду», «Коран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. Каким образом матуридитские теологи доказывали существование атрибута «ат-Таквин» («Создание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0. Каковым может быть лицезрение Аллаха с точки зрения ученых ахл сунн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1. Какую позицию относительно лицезрения Аллаха занимали му‘тазилиты? Перечислите их доводы и опровержения этих доводов учеными ахл сун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2. Какую точку зрения на «творение деяний человека» занимали: джабриты, му‘тазилиты/кадариты, сунниты. Перечислите их дов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3. Дайте определение терминов «када’», «кадар», «истита‘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4. Поясните следующие слова ан-Насафи: «Убитый умерщвлен в свой срок... Срок (отпущенный для жизни) – один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5. Входит ли «запретное» в понятие «пропитание»? Аргументируйте свой ответ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both"/>
        <w:rPr/>
      </w:pPr>
      <w:r>
        <w:rPr>
          <w:sz w:val="28"/>
          <w:szCs w:val="28"/>
        </w:rPr>
        <w:t>36. Поясните слова ан-Насафи: «Аллах Всевышний сбивает (с правильного пути) кого пожелает и ведет (по правильному пути) кого пожела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7. Перечислите вопросы, которые будут заданы покойному в могиле? Назовите имена ангелов, которые зададут 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8. Процитируйте аяты Корана и хадисы, подтверждающие наказание и награду в моги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9. Назовите группы людей, которые будут освобождены от наказания в моги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0. Подробно расскажите о следующих событиях: «Воскрешение», «Взвешивание деяний», «Книги деяний», «Допрос», «Пруд», «Сырат», «Рай и А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1. Приведите доказательства в пользу того, что в Судный день будут воскрешены и тела, и ду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2. Му‘тазилиты отвергают взвешивание деяний. Приведите их доводы и опровергните 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3. Перечислите доводы суннитов в пользу существования Рая и Ада в данный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4. Разъясните фразу ан-Насафи: «Смертный (большой) грех не выводит верующего человека из веры (иман) и не вводит его в неверие (куфр)». Какую позицию по этому вопросу занимали хариджиты и му‘тазилит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5. Поясните слова ан-Насафи: «Разрешение [запретного] есть невери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6. Процитируйте священные тексты, подтверждающие возможность заступничества пророков и праведников за греш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7. ан-Насафи пишет: «Верующие, совершившие смертные грехи, не будут вечно пребывать в аду», поясните точки зрения суннитов, хариджитов и му‘тазилитов по этому пов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8. Процитируйте три определения веры, данные мусульманскими богосло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9. Перечислите доводы всех трех групп уче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0. Чем отличается позиция большинства хадисоведов и факихов от му‘тазилитов и хариджитов в этом вопрос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1. Перечислите доводы ученых, считающих, что вера постоянна (не увеличивается и не уменьш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2. Почему сказавший «Я верующий, если на то будет воля Аллаха», считается неверным?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both"/>
        <w:rPr/>
      </w:pPr>
      <w:r>
        <w:rPr>
          <w:sz w:val="28"/>
          <w:szCs w:val="28"/>
        </w:rPr>
        <w:t>53. Поясните следующие слова ан-Насафи: «Счастливый может стать несчастным, а несчастный может стать счастливым. Изменение в действительности происходит со счастьем и несчастьем, но не с дарением счастья и посыланием несчастья. Они (дарение счастья и посылание несчастья) – из атрибутов Аллаха Всевышнего, и нет изменения у Аллаха Всевышнего и Его атрибуто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4. Деяния, наложенные Аллахом на человека, делятся на два вида: деяния, которые человек может познать своим разумом и деяния, которые человек не в состоянии познать разумом. Приведите примеры обоих видов дея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5. Какова цель послания посланников и проро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6. Могут ли быть посланниками не люди и женщины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7. Перечислите обязанности послан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8. Назовите признаки, доказывающие истинность посланни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9. Кто был первым пророком и кто последни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0. Какова численность пророков и посланников? Почему не следует ограничивать их численность конкретным число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1. В чем проявляется чудесность (неподражаемость) Коран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2. Перечислите качества, обязательные для посл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3. На какие два вида делятся ангел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4. Докажите рациональным путем возможность существования анге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5. Назовите имена посланников, которым были ниспосланы следующие писания: Псалтырь, Тора, Евангелие, Кор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6. Мусульманские ученые единогласны в том, что с пророком (с.г.в.) произошло чудо «Перенесения и вознесения», однако они расходятся во мнениях, как оно произошло. Перечислите их взгляды и дов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7. Дайте определение следующим терминам: му‘джиза, карама, ма‘уна, истидрадж. Приведите примеры для каждого из этих терми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8. Аллах в Коране сказал: «Сокровенное (ал-гайб) принадлежит только Аллаху» (10:20), «Он – Ведающий о сокровенном (ал-гайб). И Он никому не откроет Своего сокровенного» (72:26), в то же время некоторые пророки и праведники иногда сообщают о событиях будущего. Как это объясняет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9. Перечислите четырех праведных халифов по авторитету среди мусульман-сунни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0. Перечислите достоинства Абу Бак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1. Перечислите достоинства ‘Умара ибн ал-Хаттаб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2. Перечислите достоинства ‘Усмана ибн ‘Аффа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3. Перечислите достоинства ‘Али ибн Абу Талиб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4. Назовите доводы тех, кто считает, что ‘Али имел больше прав на халифат. Приведите опровержения этих дов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5. Зачем мусульманам нужен один общий им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6. Какие требования предъявляются к имаму всех мусульма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7. Должен ли имам быть безгрешным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8. Может ли имамов быть больше, чем один? 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9. Допускается ли совершение молитвы за грешным предстоятелем? 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0. Приведите доводы в пользу того, что сподвижников можно упоминать только добрым сло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1. Можно ли сказать о конкретном человеке, что он является обитателем рая/ада? 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2. Каковы взгляды суннитов и имамитов на протирание ичигов? Приведите суннитские дов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3. Перечислите доводы, которыми ханафиты оправдывают дозволенность наби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4. Дайте толкование следующим словам автора: «Тексты [откровения] должны пониматься открыто и явно. Отклонение к смыслам, утверждаемым батинитами (сторонниками свободного, аллегорического толкования откровения, искавшими в нем тайный смысл), является безбожием (илхад). Отрицание этих текстов есть неверие (куфр). Разрешение порочного поступка (ма‘сийа) и пренебрежение им – неверие (куфр). Издевательство (насмехательство) над шариатом – неверие. Также отчаяние в милости Аллаха Всевышнего – неверие. Думать, что мы в безопасности от наказания Аллаха Всевышнего, есть невери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5. Приносят ли пользу молитвы живых за усопших? Приведите ваши до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6. Перечислите пять крупнейших признаков судного д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7. Не противоречит ли приход ‘Исы (а.с.) словам Пророка Мухаммада (с.а.в.) о том, что он является последним пророком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. Может ли муджтахид ошибаться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9. Перечислите условия, предъявляемые к муджтахид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/>
        <w:t>9. МЕТОДИЧЕСКИЕ РЕКОМЕНДАЦИИ ДЛЯ ПРЕПОДАВАТЕ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нный курс предназначен для того, чтобы познакомить студента с историей возникновения и становления «Исламского вероучения» («Акиды») как науки, дать представление о содержании основных понятий и терминов исламской догматической науки, ознакомить студентов с основополагающими принципами исламского вероучения с использованием доказательств из Корана и Сунны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бочая программа дисциплины учитывает направление студентов, уровень их подготовленности, профиль вуза. Базовые проблемы раскрываются на конкретном материале исламской акиды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урс направлен на то, чтобы студент в процессе изучения данной дисциплины усвоил основы традиционной матуридитской богословской школы, развил навык анализа различных идей и научился аргументировано опровергать идеи, не соответствующие традиционной школе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урс предусматривает опору на внутреннюю мотивацию (жизненный опыт, интерес, приобретенные знания), побуждающую осмысливать окружающий мир и свое место в нем. Выделяются темы и проблемы, созвучные проблемам социума (смысл жизни, добро и зло, счастье и.д.), акцент делается на ценностях матуридитской школы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урс построен на принципах историзма, научности с учетом национальных и региональных особенностей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обенно важно отметить, что в современных условиях курс служит своеобразным и «защитным поясом», ограждающим от тех средств массовой информации, которые становятся источниками формирования асоциального, даже агрессивного поведения, распространяют идеи жестокости, насилия, национализма, фундаментализма, террор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кционный курс разбит на отдельные блоки – модули, сопровождающиеся темами и вопросами практических занятий, и оценочной стоимостью конкретного моду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освоением студентом дисциплины осуществляется преподавателем в ходе практических занятий. Студенты, не набравшие необходимое количество баллов за текущую работу в семестре, имеют возможность получить дополнительные баллы благодаря написанию рефератов, примерные темы, которых приведены в рабочей программе. Подобная технология контроля над усвоением студентами курса, позволяет преподавателям кафедры эффективно отслеживать качество обучения студ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метод"/>
      <w:bookmarkEnd w:id="2"/>
      <w:r>
        <w:rPr>
          <w:sz w:val="28"/>
          <w:szCs w:val="28"/>
        </w:rPr>
        <w:t>10. МЕТОДИЧЕСКИЕ РЕКОМЕНДАЦИИ ДЛЯ  СТУДЕН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 над освоением лекционного (базового) курса осуществляется преподавателем в соответствии с данными о прохождении студентом  внутрисеместровой аттестации. Подобная технология контроля над усвоением студентами курса, позволяет преподавателям кафедры эффективно отслеживать качество обучения студентов. </w:t>
      </w:r>
    </w:p>
    <w:p>
      <w:pPr>
        <w:pStyle w:val="13"/>
        <w:ind w:firstLine="709"/>
        <w:jc w:val="both"/>
        <w:rPr/>
      </w:pPr>
      <w:r>
        <w:rPr/>
        <w:t>Практикуются следующие формы самостоятельной работы:</w:t>
      </w:r>
    </w:p>
    <w:p>
      <w:pPr>
        <w:pStyle w:val="13"/>
        <w:ind w:firstLine="709"/>
        <w:jc w:val="both"/>
        <w:rPr/>
      </w:pPr>
      <w:r>
        <w:rPr/>
        <w:t>-Работа с научной литературой (конспектирование).</w:t>
      </w:r>
    </w:p>
    <w:p>
      <w:pPr>
        <w:pStyle w:val="13"/>
        <w:ind w:firstLine="709"/>
        <w:jc w:val="both"/>
        <w:rPr/>
      </w:pPr>
      <w:r>
        <w:rPr/>
        <w:t>-Библиографический поиск по заданной теме.</w:t>
      </w:r>
    </w:p>
    <w:p>
      <w:pPr>
        <w:pStyle w:val="13"/>
        <w:ind w:firstLine="709"/>
        <w:jc w:val="both"/>
        <w:rPr/>
      </w:pPr>
      <w:r>
        <w:rPr/>
        <w:t>-Подготовка к практическим занятиям.</w:t>
      </w:r>
    </w:p>
    <w:p>
      <w:pPr>
        <w:pStyle w:val="13"/>
        <w:ind w:firstLine="709"/>
        <w:jc w:val="both"/>
        <w:rPr/>
      </w:pPr>
      <w:r>
        <w:rPr/>
        <w:t>-Подготовка докладов и сообщений на практических занятиях.</w:t>
      </w:r>
    </w:p>
    <w:p>
      <w:pPr>
        <w:pStyle w:val="13"/>
        <w:ind w:firstLine="709"/>
        <w:jc w:val="both"/>
        <w:rPr/>
      </w:pPr>
      <w:r>
        <w:rPr/>
        <w:t>-Овладение навыками публичных выступлений.</w:t>
      </w:r>
    </w:p>
    <w:p>
      <w:pPr>
        <w:pStyle w:val="13"/>
        <w:ind w:firstLine="709"/>
        <w:jc w:val="both"/>
        <w:rPr/>
      </w:pPr>
      <w:r>
        <w:rPr/>
        <w:t>-Участие в студенческих научных конференциях и олимпиадах</w:t>
      </w:r>
    </w:p>
    <w:p>
      <w:pPr>
        <w:pStyle w:val="13"/>
        <w:ind w:firstLine="709"/>
        <w:jc w:val="both"/>
        <w:rPr/>
      </w:pPr>
      <w:r>
        <w:rPr/>
        <w:t>-Написание рефер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времени самостоятельной работы студентов обеспечивает применение методов активного обучения: индивидуальное задание, тестирование, использование аудио- и видео материалов. Самостоятельная подготовка студента к лекциям регламентируется рабочими учебными планами по специальностям, методическими указаниями по подготовке к практическим занятиям, методическими указаниями по выполнению индивидуальных заданий и курсовых работ. Для контроля самостоятельной работы студентов используются методы анализа конкретных ситуаций, практические занятия и дискуссии по изучаемым темам, методы, основанные на элементах деловой игры. Студенты учатся самостоятельно работать с первоисточниками, научной литературой.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 ряду тем студенты пишут рефераты, в которых отражают результаты изучения основной и дополнительной литературы или выступают с докладами по наиболее актуальным вопросам изучаемой темы. Студент может: 1) выбрать одну из приведенных возможных тем рефератов и, самостоятельно подобрав литературу (3-5 источников), написать реферат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Методические рекомендации студентам по написанию рефератов.</w:t>
      </w:r>
      <w:r>
        <w:rPr>
          <w:sz w:val="28"/>
          <w:szCs w:val="28"/>
        </w:rPr>
        <w:t xml:space="preserve"> Обычно реферат для выполнения требует не меньше месячного срока. План работы и ее текущий ход обсуждается с преподавателем. Кроме предложенных в списке тем рефератов, можно по согласованию предлагать и выбирать и другие темы. Содержание реферата  должно быть логичным; изложение материала носить проблемно-тематически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жде чем выбрать тему, автору необходимо выяснить свой интерес, определить, над какой проблемой он хотел бы поработать, более глубоко ее изучить. Тема работы выбирается, с учетом личностного интереса, самостоятельно после общего знакомства с литературой по проблеме, что позволит избежать непроизводительных временных затрат в связи с отсутствием достаточной источниковой базы. При затруднениях целесообразно обратиться за консультацией к преподавателю или, при отсутствии такой возможности в связи со сложившимися обстоятельствами, к библиографу любой библиотеки, тематическому каталогу (книги объединены в перечень по более дробным вопросам и временным рамкам), словарям, справочникам, энциклопедиям, летописям журнальных и газетных ста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сле этого необходимо более детально ознакомиться с источниками  и составить предварительный план будущего сочинения, обращая внимание на главные вопросы, ответ на которые и составит содержани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бъем реферата или контрольной работы составляет 15-20 страниц машинописного текста или 20-30 страниц рукописного (ученическая тетрадь 12-18 листов в клетку), оформленного по правилам, предъявляемым к такому виду работ в высших учебных завед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ая работа или реферат включают: титульный лист - сообщается название учебного заведения, тема работы, Ф.И.О. автора, Ф.И.О. преподавателя, место выполнения работы и год. Контрольная работа имеет шифр специальности. Оглавление - план работы, содержание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ведение - здесь отмечается актуальность проблемы, т. е. ответ на вопрос - почему выбрана эта тема в качестве самостоятельного сочинения? Например: вызвала интерес своей необычностью, слабо разработана другими авторами, много противоречивых суждений, связана с будущей специальностью; историография проблемы - дается краткая характеристика литературы, использованной для написания работы; задачи реферата или контрольной работы - перечисляются основные направления, в рамках которых будет раскрыта тема т. е., что конкретно хотите проанализировать и рассказ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часть работы может состоять из отдельных глав, деленных на параграфы или просто отдельных частей, посвященных анализу выбранной 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ие - делаются выводы, к которым пришли в результате рассмотрения проблемы.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Основная 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ведение в исламское вероучение / Адыгамов Р.К. - Казань:Российский исламский институт, 2015. - 160 с. (ЭБС)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а‘ди, Абд-ал-Малик Исламское вероучение: толкование акыды "Ан-Насафия" [Электронный ресурс] / Са‘ди, Абд-ал-Малик. - Казань: Институт истории АН РТ, 2013. - 250 с. - Режим доступа: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http://www.znanium.com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кида Ат-Тахавийя. Разъяснение вероубеждения ахлю-сунна валь-джамаа Автор: Абу Джафар ат-Тахави / Перевод: Рашид Исаев ЧУ «ИД «Хузур»-«Спокойствие» Казань 2017 г. </w:t>
      </w:r>
    </w:p>
    <w:p>
      <w:pPr>
        <w:pStyle w:val="Normal"/>
        <w:spacing w:lineRule="auto" w:line="360"/>
        <w:ind w:left="284" w:firstLine="28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Исламское вероучение: толкование акыды "Ан-Насафия" / Са‘ди А. - Наб. Челны:Ислам Нуры, 2013. - 257 с. (ЭБС)</w:t>
      </w:r>
    </w:p>
    <w:p>
      <w:pPr>
        <w:pStyle w:val="Normal"/>
        <w:spacing w:lineRule="auto" w:line="360"/>
        <w:ind w:left="675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Перечень учебно-методического обеспечения для самостоятельной работы обучающихся по дисциплин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ламское вероучение в учебных пособиях и трудах татарских авторов начала ХХ в. [Электронный ресурс] : Хрестоматия / Сост., введ. и примеч. Р.Р. Сафиуллина. - Казань: КФУ, 2012. - 252 с. - Режим доступа: </w:t>
      </w:r>
      <w:hyperlink r:id="rId3">
        <w:r>
          <w:rPr>
            <w:rStyle w:val="InternetLink"/>
            <w:sz w:val="28"/>
            <w:szCs w:val="28"/>
          </w:rPr>
          <w:t>http://znanium.com/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сламское вероучение в учебных пособиях и трудах татарских авторов начала ХХ в. Ч. 2 [Электронный ресурс] : Хрестоматия / Сост., введ. и примеч. Р.Р. Сафиуллина-Аль Анси. – Казань: ТГГПУ, 2012. – 163 с. - Режим доступа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://znanium.com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ламское вероучение (Иляхият) [Электронный ресурс] : Хрестоматия / Д.А. Шагавиев. - Казань: ТГГПУ, 2008. - 297 с. - Режим доступа: </w:t>
      </w:r>
      <w:hyperlink r:id="rId5">
        <w:r>
          <w:rPr>
            <w:rStyle w:val="InternetLink"/>
            <w:sz w:val="28"/>
            <w:szCs w:val="28"/>
          </w:rPr>
          <w:t>http://znanium.com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ламское вероучение (мутун) [Электронный ресурс] : Хрестоматия /сост. Р.К. Адыгамов. – Казань: ТГГПУ, 2008. - 133 с. - Режим доступа: </w:t>
      </w:r>
      <w:hyperlink r:id="rId6">
        <w:r>
          <w:rPr>
            <w:rStyle w:val="InternetLink"/>
            <w:sz w:val="28"/>
            <w:szCs w:val="28"/>
          </w:rPr>
          <w:t>http://znanium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равнительная хрестоматия ханафитских текстов по вероучению [Электронный ресурс] : Хрестоматия / Р.К. Адыгамов. – Казань: КФУ, 2014. – 336 с. - Режим доступа: http://znanium.com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Перечень ресурсов информационно-телекоммуникационной сети "Интернет" (далее - сеть "Интернет"), необходимых для освоения дисциплины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darul-kutub.com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hyperlink r:id="rId8">
        <w:r>
          <w:rPr>
            <w:rStyle w:val="InternetLink"/>
            <w:rFonts w:eastAsia="Calibri"/>
            <w:sz w:val="28"/>
            <w:szCs w:val="28"/>
          </w:rPr>
          <w:t>http://baytalhikma.ru</w:t>
        </w:r>
      </w:hyperlink>
    </w:p>
    <w:p>
      <w:pPr>
        <w:pStyle w:val="Normal"/>
        <w:spacing w:lineRule="auto" w:line="360"/>
        <w:ind w:left="675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left="675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sz w:val="44"/>
      <w:szCs w:val="4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Arial" w:hAnsi="Arial" w:eastAsia="Times New Roman" w:cs="Arial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mbria" w:hAnsi="Cambria" w:cs="Cambria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56"/>
      <w:szCs w:val="56"/>
      <w:lang w:val="en-US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ind w:left="709" w:hanging="0"/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Normal"/>
    <w:qFormat/>
    <w:pPr>
      <w:suppressAutoHyphens w:val="true"/>
      <w:spacing w:lineRule="auto" w:line="220"/>
      <w:ind w:left="1134" w:right="1128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20"/>
      <w:ind w:firstLine="567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0"/>
      <w:szCs w:val="20"/>
      <w:lang w:val="en-US"/>
    </w:rPr>
  </w:style>
  <w:style w:type="paragraph" w:styleId="12">
    <w:name w:val="Баш юл 1"/>
    <w:basedOn w:val="Heading1"/>
    <w:qFormat/>
    <w:pPr>
      <w:keepNext w:val="true"/>
      <w:numPr>
        <w:ilvl w:val="0"/>
        <w:numId w:val="0"/>
      </w:numPr>
      <w:autoSpaceDE w:val="true"/>
      <w:spacing w:lineRule="auto" w:line="360" w:before="120" w:after="240"/>
      <w:jc w:val="center"/>
      <w:outlineLvl w:val="9"/>
    </w:pPr>
    <w:rPr>
      <w:rFonts w:ascii="Times New Roman" w:hAnsi="Times New Roman" w:cs="Times New Roman"/>
      <w:b/>
      <w:caps/>
      <w:sz w:val="36"/>
      <w:szCs w:val="32"/>
      <w:lang w:val="ru-RU"/>
    </w:rPr>
  </w:style>
  <w:style w:type="paragraph" w:styleId="13">
    <w:name w:val="Стиль1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Style21">
    <w:name w:val="Основной текст.Основной текст Знак"/>
    <w:basedOn w:val="Normal"/>
    <w:qFormat/>
    <w:pPr>
      <w:spacing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nium.com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darul-kutub.com/" TargetMode="External"/><Relationship Id="rId8" Type="http://schemas.openxmlformats.org/officeDocument/2006/relationships/hyperlink" Target="http://baytalhikm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6:00Z</dcterms:created>
  <dc:creator>Нияз Садыков</dc:creator>
  <dc:description/>
  <cp:keywords/>
  <dc:language>en-US</dc:language>
  <cp:lastModifiedBy>skiu</cp:lastModifiedBy>
  <cp:lastPrinted>2013-03-17T17:55:00Z</cp:lastPrinted>
  <dcterms:modified xsi:type="dcterms:W3CDTF">2020-11-25T10:42:00Z</dcterms:modified>
  <cp:revision>6</cp:revision>
  <dc:subject/>
  <dc:title>КАЗАНСКИЙ ГОСУДАРСТВЕННЫЙ ТЕХНИЧЕСКИЙ УНИВЕРСИТЕТ</dc:title>
</cp:coreProperties>
</file>